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做楼梯创意家居改造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家居空间的合理利用已经成为家庭成员的一个重要议题。尤其是在拥有一位小朋友的家庭中，更是需要一个既安全又实用的家居环境。在这样的背景下，一种新颖的家居改造方式——使用积木和玩具来搭建儿童专用楼梯，逐渐流行起来。这一创意不仅能够满足孩子们对于探索和冒险的需求，还能增进父母与孩子之间的互动时间。</w:t>
      </w:r>
      <w:r>
        <w:rPr>
          <w:sz w:val="32"/>
          <w:szCs w:val="32"/>
        </w:rPr>
        <w:t xml:space="preserve">&lt;/p&gt;&lt;p&gt;&lt;img src="/static-img/LsLf-Eik7D3SKTbRT6GIhlPAq_2wRNQo90qAQC6A4pUJymiY_3nDmRl5Zc8A9yak.jpg"&gt;&lt;/p&gt;&lt;p&gt;1. </w:t>
      </w:r>
      <w:r>
        <w:rPr>
          <w:sz w:val="32"/>
          <w:szCs w:val="32"/>
        </w:rPr>
        <w:t>安全性优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作为每个父母的心头大事，是确保这些自制楼梯符合安全标准。例如，不要使用易碎或有尖锐边角的小零件，以免造成伤害。此外，在搭建过程中，也要确保楼梯稳固，有足够的手持支持，使之不会倒塌。</w:t>
      </w:r>
      <w:r>
        <w:rPr>
          <w:sz w:val="32"/>
          <w:szCs w:val="32"/>
        </w:rPr>
        <w:t xml:space="preserve">&lt;/p&gt;&lt;p&gt;&lt;img src="/static-img/vL2j8rbYZb61L-q3GwVddFPAq_2wRNQo90qAQC6A4pXP9seJvZjp4nq6Ng9ytu40QWrFmNW1Wu5G9-UZPJKdpAOLBfFnWgwmW-u-2VW-BDK4BNkApUog3KhqInasQ3ZjCEyLfx7tEKJZnaXMJ_qrdjldzejfMOjWBI8ZAEbhq7CBl9ckVbO9oaGXVYNfc4KI.jpg"&gt;&lt;/p&gt;&lt;p&gt;2. </w:t>
      </w:r>
      <w:r>
        <w:rPr>
          <w:sz w:val="32"/>
          <w:szCs w:val="32"/>
        </w:rPr>
        <w:t>创意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可以展现你的创新精神了。通过将不同形状和颜色的积木巧妙地堆砌，可以营造出一个充满想象力的空间，让孩子们在攀爬时感到兴奋和挑战。你还可以加入一些简单的人物模型或者其他装饰品，使得这个简单的地板变成一个多功能的大型乐园。</w:t>
      </w:r>
      <w:r>
        <w:rPr>
          <w:sz w:val="32"/>
          <w:szCs w:val="32"/>
        </w:rPr>
        <w:t xml:space="preserve">&lt;/p&gt;&lt;p&gt;&lt;img src="/static-img/IBqn-8pDQ2Q8BhHGZlWCA1PAq_2wRNQo90qAQC6A4pXP9seJvZjp4nq6Ng9ytu40QWrFmNW1Wu5G9-UZPJKdpAOLBfFnWgwmW-u-2VW-BDK4BNkApUog3KhqInasQ3ZjCEyLfx7tEKJZnaXMJ_qrdjldzejfMOjWBI8ZAEbhq7CBl9ckVbO9oaGXVYNfc4KI.jpg"&gt;&lt;/p&gt;&lt;p&gt;3. </w:t>
      </w:r>
      <w:r>
        <w:rPr>
          <w:sz w:val="32"/>
          <w:szCs w:val="32"/>
        </w:rPr>
        <w:t>实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自制楼梯真正发挥作用，它应当适应不同年龄段的儿童使用需求。如果是对待更大的孩子，可以考虑搭建更高、更复杂的结构；而对于幼龄期的小朋友，则应该选择较为平缓、宽阔且容易上下的设计，这样才能保证他们安全地上下。</w:t>
      </w:r>
      <w:r>
        <w:rPr>
          <w:sz w:val="32"/>
          <w:szCs w:val="32"/>
        </w:rPr>
        <w:t xml:space="preserve">&lt;/p&gt;&lt;p&gt;&lt;img src="/static-img/kKDQ22f9JsYI618EEKhQDVPAq_2wRNQo90qAQC6A4pXP9seJvZjp4nq6Ng9ytu40QWrFmNW1Wu5G9-UZPJKdpAOLBfFnWgwmW-u-2VW-BDK4BNkApUog3KhqInasQ3ZjCEyLfx7tEKJZnaXMJ_qrdjldzejfMOjWBI8ZAEbhq7CBl9ckVbO9oaGXVYNfc4KI.jpg"&gt;&lt;/p&gt;&lt;p&gt;4. </w:t>
      </w:r>
      <w:r>
        <w:rPr>
          <w:sz w:val="32"/>
          <w:szCs w:val="32"/>
        </w:rPr>
        <w:t>家庭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棒的一点是，这些自制楼梯项目往往鼓励整个家庭共同参与其中。这不仅是一次美好的亲子活动，也是一个团结一心解决问题并创造价值的地方。通过一起完成这项任务，你可能会发现你对手工艺、工程学以及规划能力有着新的认识。</w:t>
      </w:r>
      <w:r>
        <w:rPr>
          <w:sz w:val="32"/>
          <w:szCs w:val="32"/>
        </w:rPr>
        <w:t xml:space="preserve">&lt;/p&gt;&lt;p&gt;&lt;img src="/static-img/VvNwPXxptECUxfJxZTlB51PAq_2wRNQo90qAQC6A4pXP9seJvZjp4nq6Ng9ytu40QWrFmNW1Wu5G9-UZPJKdpAOLBfFnWgwmW-u-2VW-BDK4BNkApUog3KhqInasQ3ZjCEyLfx7tEKJZnaXMJ_qrdjldzejfMOjWBI8ZAEbhq7CBl9ckVbO9oaGXVYNfc4KI.jpg"&gt;&lt;/p&gt;&lt;p&gt;5. 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户外游戏也具有很强教育意义。它能够帮助培养孩子们的问题解决能力、判断力以及身体协调等各方面技能。而对于成人来说，它也是一次反思自身如何去引导和教导子女，以及如何激发他们内在潜能的一次机会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可持续发展观念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将废旧材料转化为有用的东西，比如老旧木箱或者塑料瓶，实现资源循环再利用，这正体现了可持续发展观念。而这种环保意识同样可以被传递给我们的后代，从小就培养起他们保护地球环境的情感与责任感。</w:t>
      </w:r>
      <w:r>
        <w:rPr>
          <w:sz w:val="32"/>
          <w:szCs w:val="32"/>
        </w:rPr>
        <w:t>&lt;/p&gt;&lt;p&gt;&lt;a href = "/doc/715372-</w:t>
      </w:r>
      <w:r>
        <w:rPr>
          <w:sz w:val="32"/>
          <w:szCs w:val="32"/>
        </w:rPr>
        <w:t>宝宝我做楼梯创意家居改造故事</w:t>
      </w:r>
      <w:r>
        <w:rPr>
          <w:sz w:val="32"/>
          <w:szCs w:val="32"/>
        </w:rPr>
        <w:t>.doc" rel="alternate" download="715372-</w:t>
      </w:r>
      <w:r>
        <w:rPr>
          <w:sz w:val="32"/>
          <w:szCs w:val="32"/>
        </w:rPr>
        <w:t>宝宝我做楼梯创意家居改造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