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警察爸爸的擎天柱视频我是如何在直播间里意外成为焦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直播间里意外成为焦点的？</w:t>
      </w:r>
      <w:r>
        <w:rPr>
          <w:sz w:val="32"/>
          <w:szCs w:val="32"/>
        </w:rPr>
        <w:t>&lt;/p&gt;&lt;p&gt;&lt;img src="/static-img/dApNLsvmWK0HV34v_ib6gLJOaNfVDFmXwbOeXm0PNdSC3fKw2o_LXFspBdzg4bVb.png"&gt;&lt;/p&gt;&lt;p&gt;</w:t>
      </w:r>
      <w:r>
        <w:rPr>
          <w:sz w:val="32"/>
          <w:szCs w:val="32"/>
        </w:rPr>
        <w:t>昨天晚上，我参加了一个小型的线下聚会，和一些朋友们一起享受着美味的小吃。聚会中，有一位警察的孩子，他爸爸正好是我们聚会上的嘉宾。他不经常出来玩，所以大家都很兴奋地围坐在他的身边，聊着各自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精的作用下，我变得越来越开心，不自觉地就开始了对他父亲工作的一些调侃。这个警察叔叔非常幽默，对我的言语并没有生气，而是在众人笑声中继续分享着自己日常打击犯罪的故事。</w:t>
      </w:r>
      <w:r>
        <w:rPr>
          <w:sz w:val="32"/>
          <w:szCs w:val="32"/>
        </w:rPr>
        <w:t>&lt;/p&gt;&lt;p&gt;&lt;img src="/static-img/QgbZjKrf73Nk0ug-fGHA27JOaNfVDFmXwbOeXm0PNdR8o342YCTgbC0hr5hnHdo5XeweJrnD-RqHq7gDFeyNurRyjBwAx31p6hrtweTMSBvbNEIJKj8f47OaQ4OeO274_vP0JR-fRLQ4m5LjlBicgH3B_bNFf9qO3HBZbA3wLGi0TWlXMb_dwx9xCkWMdqF7LZLTu4L7I-gxUEf2Opx1ig.jpg"&gt;&lt;/p&gt;&lt;p&gt;</w:t>
      </w:r>
      <w:r>
        <w:rPr>
          <w:sz w:val="32"/>
          <w:szCs w:val="32"/>
        </w:rPr>
        <w:t>就在这时，一位热情的情侣拍摄视频，想要记录一下我们的欢乐时光。没想到，这个情侣竟然录制了一段让我吃惊的事——我竟然在视频中用“擎天柱”形容那位警察叔叔高个子的体格。在当下的氛围下，我们都认为这是一个无害且轻松愉快的话题，但谁知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二天，当那个视频被上传到社交平台上时，我才意识到事情发展得远远超出了我的想象。那条短片迅速走红，被广泛传播，最终引起了媒体和公众的大量关注。我成为了网络上的热议话题，因为我不经意间说的话成了人们讨论的话题中心。</w:t>
      </w:r>
      <w:r>
        <w:rPr>
          <w:sz w:val="32"/>
          <w:szCs w:val="32"/>
        </w:rPr>
        <w:t>&lt;/p&gt;&lt;p&gt;&lt;img src="/static-img/dwvn4sCpAMgdlBhzhbKwhrJOaNfVDFmXwbOeXm0PNdR8o342YCTgbC0hr5hnHdo5XeweJrnD-RqHq7gDFeyNurRyjBwAx31p6hrtweTMSBvbNEIJKj8f47OaQ4OeO274_vP0JR-fRLQ4m5LjlBicgH3B_bNFf9qO3HBZbA3wLGi0TWlXMb_dwx9xCkWMdqF7LZLTu4L7I-gxUEf2Opx1ig.png"&gt;&lt;/p&gt;&lt;p&gt;</w:t>
      </w:r>
      <w:r>
        <w:rPr>
          <w:sz w:val="32"/>
          <w:szCs w:val="32"/>
        </w:rPr>
        <w:t>虽然这件事让我的生活变得有些复杂，但也让我深刻体会到了语言和行为可能带来的后果，以及现代社会信息传播速度之快。而对于那位警察叔叔，他也从此成了我们聚会的一个传奇人物，每次提起，都有人脸红耳赤地笑起来。</w:t>
      </w:r>
      <w:r>
        <w:rPr>
          <w:sz w:val="32"/>
          <w:szCs w:val="32"/>
        </w:rPr>
        <w:t>&lt;/p&gt;&lt;p&gt;&lt;a href = "/doc/715342-</w:t>
      </w:r>
      <w:r>
        <w:rPr>
          <w:sz w:val="32"/>
          <w:szCs w:val="32"/>
        </w:rPr>
        <w:t>吃警察爸爸的擎天柱视频我是如何在直播间里意外成为焦点的</w:t>
      </w:r>
      <w:r>
        <w:rPr>
          <w:sz w:val="32"/>
          <w:szCs w:val="32"/>
        </w:rPr>
        <w:t>.doc" rel="alternate" download="715342-</w:t>
      </w:r>
      <w:r>
        <w:rPr>
          <w:sz w:val="32"/>
          <w:szCs w:val="32"/>
        </w:rPr>
        <w:t>吃警察爸爸的擎天柱视频我是如何在直播间里意外成为焦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