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夜宠如何应对父女关系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一晚上频繁求夜宠的尴尬？</w:t>
      </w:r>
      <w:r>
        <w:rPr>
          <w:sz w:val="32"/>
          <w:szCs w:val="32"/>
        </w:rPr>
        <w:t>&lt;/p&gt;&lt;p&gt;&lt;img src="/static-img/QR_BHUecU1ClaM9RHJIHnjftFGY4kOuLQyxAs6UU0Ro.jpg"&gt;&lt;/p&gt;&lt;p&gt;</w:t>
      </w:r>
      <w:r>
        <w:rPr>
          <w:sz w:val="32"/>
          <w:szCs w:val="32"/>
        </w:rPr>
        <w:t>在这个快节奏的现代社会，家庭成员间的情感沟通变得尤为重要。然而，当你的孩子突然开始表现出与往常不同的行为时，你会感到困惑和不安。比如说，你的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会这样做？</w:t>
      </w:r>
      <w:r>
        <w:rPr>
          <w:sz w:val="32"/>
          <w:szCs w:val="32"/>
        </w:rPr>
        <w:t>&lt;/p&gt;&lt;p&gt;&lt;img src="/static-img/Sr4bU3bonj8TCXb5eK4Y-__M1fRs-8GFbPUEG0dujZJAeGiraKENs-Iwt5DjQNz71fDx-IMb8OUIti0a3WvdBK5mlvvNe2cFsTFhvfjmWGXaCzNs5UdeCNysJHGokKBvLuhKHBEYo_xylOnCjkw-JwsGmyEKHQL0Iz9IOK2blqs.jpg"&gt;&lt;/p&gt;&lt;p&gt;</w:t>
      </w:r>
      <w:r>
        <w:rPr>
          <w:sz w:val="32"/>
          <w:szCs w:val="32"/>
        </w:rPr>
        <w:t>首先，我们需要理解孩子们的心理状态。当一个孩子经历身体上的变化，比如进入青春期，他们可能会感到内心充满混乱和不适。这时候，他们可能会通过各种方式来表达自己的需求或压力。在这种情况下，频繁地寻求父母的关注和安慰是他们的一种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这种情况？</w:t>
      </w:r>
      <w:r>
        <w:rPr>
          <w:sz w:val="32"/>
          <w:szCs w:val="32"/>
        </w:rPr>
        <w:t>&lt;/p&gt;&lt;p&gt;&lt;img src="/static-img/ox39vXIccx3bTr3GbrTpMv_M1fRs-8GFbPUEG0dujZJAeGiraKENs-Iwt5DjQNz71fDx-IMb8OUIti0a3WvdBK5mlvvNe2cFsTFhvfjmWGXaCzNs5UdeCNysJHGokKBvLuhKHBEYo_xylOnCjkw-JwsGmyEKHQL0Iz9IOK2blqs.jpg"&gt;&lt;/p&gt;&lt;p&gt;</w:t>
      </w:r>
      <w:r>
        <w:rPr>
          <w:sz w:val="32"/>
          <w:szCs w:val="32"/>
        </w:rPr>
        <w:t>面对这样的情况，我们作为父母，应该保持冷静，并尽量从积极的一面去看待这一切。我们可以设法与我们的孩子进行深入交流，让他们知道我们的关心和支持，同时也要教育他们学会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的心态沟通是关键</w:t>
      </w:r>
      <w:r>
        <w:rPr>
          <w:sz w:val="32"/>
          <w:szCs w:val="32"/>
        </w:rPr>
        <w:t>&lt;/p&gt;&lt;p&gt;&lt;img src="/static-img/cg-Uhs8MJrfWQ4yv8-_mcv_M1fRs-8GFbPUEG0dujZJAeGiraKENs-Iwt5DjQNz71fDx-IMb8OUIti0a3WvdBK5mlvvNe2cFsTFhvfjmWGXaCzNs5UdeCNysJHGokKBvLuhKHBEYo_xylOnCjkw-JwsGmyEKHQL0Iz9IOK2blqs.jpg"&gt;&lt;/p&gt;&lt;p&gt;</w:t>
      </w:r>
      <w:r>
        <w:rPr>
          <w:sz w:val="32"/>
          <w:szCs w:val="32"/>
        </w:rPr>
        <w:t>有效沟通是一场双向运动，它要求所有参与者都能倾听对方的声音，并以同理心去理解对方的情绪。此外，在讨论敏感话题时，要确保环境安全、尊重并且包容。记住，每个人的体验都是独特的，因此不要急于下结论，而应该耐心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适当的反馈而不是简单回答</w:t>
      </w:r>
      <w:r>
        <w:rPr>
          <w:sz w:val="32"/>
          <w:szCs w:val="32"/>
        </w:rPr>
        <w:t>&lt;/p&gt;&lt;p&gt;&lt;img src="/static-img/cEvibKaw5uWPQTZeE0KOSP_M1fRs-8GFbPUEG0dujZJAeGiraKENs-Iwt5DjQNz71fDx-IMb8OUIti0a3WvdBK5mlvvNe2cFsTFhvfjmWGXaCzNs5UdeCNysJHGokKBvLuhKHBEYo_xylOnCjkw-JwsGmyEKHQL0Iz9IOK2blqs.jpg"&gt;&lt;/p&gt;&lt;p&gt;</w:t>
      </w:r>
      <w:r>
        <w:rPr>
          <w:sz w:val="32"/>
          <w:szCs w:val="32"/>
        </w:rPr>
        <w:t>当你的儿子再次敞开心扉向你诉苦时，不要只用简单的话语回应，而是试着提供一些实际建议或者情感上的支持。你可以告诉他，这样的行为虽然让你感到有些困难，但它也说明他已经成长到能够表达自己的需求了，这是一个值得庆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他找到合适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需要帮助你的儿子找到一种更健康、更成熟的方式来处理他的需求。这可能包括鼓励他练习自我控制，也许还需要提醒他了解性教育，以及如何在关系中健康地表达自己。如果必要，可以考虑带领他咨询专业人士，以获得更加全面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角度看待一切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请记住每个阶段都是成长过程的一部分。在这些瞬间里，与你的家人建立起一种新的互动模式，将有助于你们一起走过未来的挑战。而对于那个无忧无虑的时候，那些刻骨铭心的情感，也将成为你们共同回忆中的宝贵财富。</w:t>
      </w:r>
      <w:r>
        <w:rPr>
          <w:sz w:val="32"/>
          <w:szCs w:val="32"/>
        </w:rPr>
        <w:t>&lt;/p&gt;&lt;p&gt;&lt;a href = "/doc/714042-</w:t>
      </w:r>
      <w:r>
        <w:rPr>
          <w:sz w:val="32"/>
          <w:szCs w:val="32"/>
        </w:rPr>
        <w:t>儿子一晚上频繁求夜宠如何应对父女关系沟通技巧</w:t>
      </w:r>
      <w:r>
        <w:rPr>
          <w:sz w:val="32"/>
          <w:szCs w:val="32"/>
        </w:rPr>
        <w:t>.doc" rel="alternate" download="714042-</w:t>
      </w:r>
      <w:r>
        <w:rPr>
          <w:sz w:val="32"/>
          <w:szCs w:val="32"/>
        </w:rPr>
        <w:t>儿子一晚上频繁求夜宠如何应对父女关系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