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穿越千年的传奇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女子，她的名字叫做尚公主。她的故事如同一部动人的史诗，跨越了时代和空间，影响着无数人心灵深处的角落。</w:t>
      </w:r>
      <w:r>
        <w:rPr>
          <w:sz w:val="32"/>
          <w:szCs w:val="32"/>
        </w:rPr>
        <w:t>&lt;/p&gt;&lt;p&gt;&lt;img src="/static-img/aadrziDPAeWT5zMyAvnMxqIm_0PXUpvY_T8y1JAnggmQ6Qa63mdBpvD2zfrL8pQm.jpg"&gt;&lt;/p&gt;&lt;p&gt;</w:t>
      </w:r>
      <w:r>
        <w:rPr>
          <w:sz w:val="32"/>
          <w:szCs w:val="32"/>
        </w:rPr>
        <w:t>超凡脱俗的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出生于一个家族显赫而富有的家庭，她的父亲是一位权势滔天的大臣，而母亲则是国王身边最信任的一位妃子。在这样的环境中成长，她从小就展现出了非凡的智慧和勇敢。</w:t>
      </w:r>
      <w:r>
        <w:rPr>
          <w:sz w:val="32"/>
          <w:szCs w:val="32"/>
        </w:rPr>
        <w:t>&lt;/p&gt;&lt;p&gt;&lt;img src="/static-img/7tyvvz2jqDRoB5yfwRXvMqIm_0PXUpvY_T8y1JAnggkjtMPxZvsbeyxT4DCOvGK7NgEOkzt_dPtw2uQc2qHWo2wnAtsK7rSrzX6TsKVLBJ6k6vJ1wduoZCldNZDYCVUl62VI5AS1fWDg9694DaHjAWGYxp8DH1SV9B8EzxtI7HaLBtdry4vakiJmLjy1woSs.jpg"&gt;&lt;/p&gt;&lt;p&gt;</w:t>
      </w:r>
      <w:r>
        <w:rPr>
          <w:sz w:val="32"/>
          <w:szCs w:val="32"/>
        </w:rPr>
        <w:t>不屈不挠的人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在宫廷生活中遇到了各种挑战，但她始终坚持自己的原则，不轻易妥协。她面对权力斗争、宫廷诡计，从未退缩过，这让她赢得了许多人的尊重和赞誉。</w:t>
      </w:r>
      <w:r>
        <w:rPr>
          <w:sz w:val="32"/>
          <w:szCs w:val="32"/>
        </w:rPr>
        <w:t>&lt;/p&gt;&lt;p&gt;&lt;img src="/static-img/HjnYQDAgd8p7tRUqEi-7Z6Im_0PXUpvY_T8y1JAnggkjtMPxZvsbeyxT4DCOvGK7NgEOkzt_dPtw2uQc2qHWo2wnAtsK7rSrzX6TsKVLBJ6k6vJ1wduoZCldNZDYCVUl62VI5AS1fWDg9694DaHjAWGYxp8DH1SV9B8EzxtI7HaLBtdry4vakiJmLjy1woSs.jpg"&gt;&lt;/p&gt;&lt;p&gt;</w:t>
      </w:r>
      <w:r>
        <w:rPr>
          <w:sz w:val="32"/>
          <w:szCs w:val="32"/>
        </w:rPr>
        <w:t>巧思多谋的策略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聪明过人，在政治斗争中，她总能洞察世情变化，用她的智慧制定出令人瞩目的策略。她善于利用每一次机会，为国家发展作出了巨大的贡献。</w:t>
      </w:r>
      <w:r>
        <w:rPr>
          <w:sz w:val="32"/>
          <w:szCs w:val="32"/>
        </w:rPr>
        <w:t>&lt;/p&gt;&lt;p&gt;&lt;img src="/static-img/XrHTBegMzZAkyOjGPJjoqKIm_0PXUpvY_T8y1JAnggkjtMPxZvsbeyxT4DCOvGK7NgEOkzt_dPtw2uQc2qHWo2wnAtsK7rSrzX6TsKVLBJ6k6vJ1wduoZCldNZDYCVUl62VI5AS1fWDg9694DaHjAWGYxp8DH1SV9B8EzxtI7HaLBtdry4vakiJmLjy1woSs.jpg"&gt;&lt;/p&gt;&lt;p&gt;</w:t>
      </w:r>
      <w:r>
        <w:rPr>
          <w:sz w:val="32"/>
          <w:szCs w:val="32"/>
        </w:rPr>
        <w:t>慈悲为怀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光鲜亮丽之外，尚公主内心充满爱心和宽容。她经常帮助那些需要帮助的人，无论是在宫廷还是在民间，都以实际行动展现着她的慈悲为怀。</w:t>
      </w:r>
      <w:r>
        <w:rPr>
          <w:sz w:val="32"/>
          <w:szCs w:val="32"/>
        </w:rPr>
        <w:t>&lt;/p&gt;&lt;p&gt;&lt;img src="/static-img/hI8opT6OqIMbxSE4YjB9f6Im_0PXUpvY_T8y1JAnggkjtMPxZvsbeyxT4DCOvGK7NgEOkzt_dPtw2uQc2qHWo2wnAtsK7rSrzX6TsKVLBJ6k6vJ1wduoZCldNZDYCVUl62VI5AS1fWDg9694DaHjAWGYxp8DH1SV9B8EzxtI7HaLBtdry4vakiJmLjy1woSs.jpg"&gt;&lt;/p&gt;&lt;p&gt;**</w:t>
      </w:r>
      <w:r>
        <w:rPr>
          <w:sz w:val="32"/>
          <w:szCs w:val="32"/>
        </w:rPr>
        <w:t>勇往直前的事业志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尚公主拥有远大的志向，对国家事务有着浓厚兴趣。她积极参与政治活动，并用实际行动推动改革，使得国家更加繁荣昌盛。她的这种精神鼓舞了一代又一代的人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传承的遗产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虽然时间流转，尚公 主已成为历史上的一页，但她的精神却永远活跃在人们的心头。无论是在学术研究、艺术创作还是日常生活中，都可以感受到她那不朽的情感和智慧。这就是尚 公 主留给我们的宝贵遗产——一个值得我们学习、追随并传承下去的事业。</w:t>
      </w:r>
      <w:r>
        <w:rPr>
          <w:sz w:val="32"/>
          <w:szCs w:val="32"/>
        </w:rPr>
        <w:t>&lt;/p&gt;&lt;p&gt;&lt;a href = "/doc/713908-</w:t>
      </w:r>
      <w:r>
        <w:rPr>
          <w:sz w:val="32"/>
          <w:szCs w:val="32"/>
        </w:rPr>
        <w:t>尚公主穿越千年的传奇与梦想</w:t>
      </w:r>
      <w:r>
        <w:rPr>
          <w:sz w:val="32"/>
          <w:szCs w:val="32"/>
        </w:rPr>
        <w:t>.doc" rel="alternate" download="713908-</w:t>
      </w:r>
      <w:r>
        <w:rPr>
          <w:sz w:val="32"/>
          <w:szCs w:val="32"/>
        </w:rPr>
        <w:t>尚公主穿越千年的传奇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