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责任小东西的灭火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家小型工厂，生产各种各样的工具和设备。工厂的工作人员中，就有一个名叫小明的小东西，他负责厂区内的一些维修和保养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的使命</w:t>
      </w:r>
      <w:r>
        <w:rPr>
          <w:sz w:val="32"/>
          <w:szCs w:val="32"/>
        </w:rPr>
        <w:t>&lt;/p&gt;&lt;p&gt;&lt;img src="/static-img/nHMm8Gejyo1vuV0s3Fyy_A.jpg"&gt;&lt;/p&gt;&lt;p&gt;</w:t>
      </w:r>
      <w:r>
        <w:rPr>
          <w:sz w:val="32"/>
          <w:szCs w:val="32"/>
        </w:rPr>
        <w:t>小明虽然只是个“小东西”，但他对自己的职责非常认真。他知道，无论是大火还是微火，都可能导致严重后果，所以他总是提醒自己：“你要负责灭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的重要性</w:t>
      </w:r>
      <w:r>
        <w:rPr>
          <w:sz w:val="32"/>
          <w:szCs w:val="32"/>
        </w:rPr>
        <w:t>&lt;/p&gt;&lt;p&gt;&lt;img src="/static-img/8Fv5KZop3BqyrxTAraUHYw.jpg"&gt;&lt;/p&gt;&lt;p&gt;</w:t>
      </w:r>
      <w:r>
        <w:rPr>
          <w:sz w:val="32"/>
          <w:szCs w:val="32"/>
        </w:rPr>
        <w:t>有一天，突然从机器间传来了一声巨大的爆炸声。烟雾四处弥漫，小明立即意识到发生了什么。他迅速拿起手边的灭火器，冲向了那个冒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行动</w:t>
      </w:r>
      <w:r>
        <w:rPr>
          <w:sz w:val="32"/>
          <w:szCs w:val="32"/>
        </w:rPr>
        <w:t>&lt;/p&gt;&lt;p&gt;&lt;img src="/static-img/r_3BkcLDOaDVJCubvcKm3w.png"&gt;&lt;/p&gt;&lt;p&gt;</w:t>
      </w:r>
      <w:r>
        <w:rPr>
          <w:sz w:val="32"/>
          <w:szCs w:val="32"/>
        </w:rPr>
        <w:t>在进入机器间之前，小明检查了周围环境，确保没有其他危险因素。在确认安全的情况下，他打开灭火器，对着燃烧区域进行喷射。随着喷射的声音响起，一股强烈的水流冲击着燃烧点，不久之后，那片红色的焰舌被彻底扑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与预防</w:t>
      </w:r>
      <w:r>
        <w:rPr>
          <w:sz w:val="32"/>
          <w:szCs w:val="32"/>
        </w:rPr>
        <w:t>&lt;/p&gt;&lt;p&gt;&lt;img src="/static-img/QMEl8_I3nUJy3bZ406ouug.jpg"&gt;&lt;/p&gt;&lt;p&gt;</w:t>
      </w:r>
      <w:r>
        <w:rPr>
          <w:sz w:val="32"/>
          <w:szCs w:val="32"/>
        </w:rPr>
        <w:t>事件结束后，小明意识到，如果当时没有及时发现并采取措施，那么可能会有更严重的事情发生。这让他深刻地认识到了作为“小东西”的责任：不仅要准备好应对突发情况，还要不断学习新知识，以便更好地完成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&lt;img src="/static-img/RkdnvmbnxLsUjTSQMaIf8Q.jpg"&gt;&lt;/p&gt;&lt;p&gt;</w:t>
      </w:r>
      <w:r>
        <w:rPr>
          <w:sz w:val="32"/>
          <w:szCs w:val="32"/>
        </w:rPr>
        <w:t>由于这次成功救灾的小明赢得了同事们的尊敬，并且也被上级领导视为可靠的人选。当有人提议提升他的职位时，小明却表示：“我只是做好自己本分的事情，我不需要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仍然愿意接受新的挑战，并继续学习如何更加有效地使用那些工具和设备。他明白，只有不断自我提升以及积极参与团队合作，这样才能确保每一次都能胜任自己的使命，无论是在平常或者紧急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简单的话语所表达出的责任感，“小东西你要负责灭火”。对于每个人来说，无论身处何种位置，都应该具备这样的觉悟，即使我们看似渺小，但我们的努力和贡献，却可以改变很多事情，让世界变得更加安全、美好。</w:t>
      </w:r>
      <w:r>
        <w:rPr>
          <w:sz w:val="32"/>
          <w:szCs w:val="32"/>
        </w:rPr>
        <w:t>&lt;/p&gt;&lt;p&gt;&lt;a href = "/doc/713708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rel="alternate" download="713708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