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学会变成文艺男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被同学们叫做“娘娘腔”。那个时候，男生里边儿的气质、穿着打扮都和女生不太一样，特别是我喜欢文艺类型的书籍和电影，那些词语对我来说就像诗一般美妙。后来，我发现那些被嘲笑的话题其实正是我的兴趣所在。</w:t>
      </w:r>
      <w:r>
        <w:rPr>
          <w:sz w:val="32"/>
          <w:szCs w:val="32"/>
        </w:rPr>
        <w:t>&lt;/p&gt;&lt;p&gt;&lt;img src="/static-img/NE-mjl2saMfVDv97fiHgJZ7NJzXAlsp69S3ct4eNimPcGVbxxIb6ynGgUNfQlwSr.jpg"&gt;&lt;/p&gt;&lt;p&gt;</w:t>
      </w:r>
      <w:r>
        <w:rPr>
          <w:sz w:val="32"/>
          <w:szCs w:val="32"/>
        </w:rPr>
        <w:t>我开始尝试去改变自己，让自己的外表也能展现出内心的文艺。我开始学习绘画，买了一套颜料和画布，每天下课后都会在图书馆里画一些小物品，比如花朵或者静物。我还学起了弹钢琴，一开始只是简单的旋律，但慢慢地我学会了更多复杂的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的时候，我会带上我的绘本或者小说到公园去读，看看阳光下书页上的字是否更显得温暖。当有人经过时，他们偶尔会停下来看看，然后又继续走开，因为他们不知道这个坐在长椅上的男孩背后的故事。</w:t>
      </w:r>
      <w:r>
        <w:rPr>
          <w:sz w:val="32"/>
          <w:szCs w:val="32"/>
        </w:rPr>
        <w:t>&lt;/p&gt;&lt;p&gt;&lt;img src="/static-img/UxuTg5buj_7MBlhn26YvQ57NJzXAlsp69S3ct4eNimPQ4-Jug0FcTaDUuAMPQjFSDhSDgsVd3Qe53iqdJOqsWgISGDiHNiFeEOjse3mlEmtXt4KMWuF2nJ6EbkdVp6tiTfI9ZT3vrGbVAd8A3KANU2XI2oyfzqEmMYqtajH4Z1s3Umn64OE6TIk4A0LCbqln.jpg"&gt;&lt;/p&gt;&lt;p&gt;</w:t>
      </w:r>
      <w:r>
        <w:rPr>
          <w:sz w:val="32"/>
          <w:szCs w:val="32"/>
        </w:rPr>
        <w:t>这些变化并没有立刻改变人们对我的看法，但至少有几个人开始好奇起来，他们问我为什么要这样做。我告诉他们，这不是为了改变别人，而是为了让自己更加完整，更符合内心深处的声音。这让我感到很高兴，有人听进去了这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学校的一次文学社活动中，我展示了自己的绘画作品。那一刻，全班的人都沉默了，只有一个声音响起：“你真的很棒！”那是一位老教授，他眼中的赞赏让所有人的脸都红了。从那以后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称呼变成了尊敬之名，它代表的是勇敢追求自我，不畏惧社会偏见的人精神状态。</w:t>
      </w:r>
      <w:r>
        <w:rPr>
          <w:sz w:val="32"/>
          <w:szCs w:val="32"/>
        </w:rPr>
        <w:t>&lt;/p&gt;&lt;p&gt;&lt;img src="/static-img/GY1nAj3PLOno8CH0OWZ-sp7NJzXAlsp69S3ct4eNimPQ4-Jug0FcTaDUuAMPQjFSDhSDgsVd3Qe53iqdJOqsWgISGDiHNiFeEOjse3mlEmtXt4KMWuF2nJ6EbkdVp6tiTfI9ZT3vrGbVAd8A3KANU2XI2oyfzqEmMYqtajH4Z1s3Umn64OE6TIk4A0LCbqln.jpeg"&gt;&lt;/p&gt;&lt;p&gt;</w:t>
      </w:r>
      <w:r>
        <w:rPr>
          <w:sz w:val="32"/>
          <w:szCs w:val="32"/>
        </w:rPr>
        <w:t>现在，当别人提起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时，我知道它不再是一个贬义词，而是一个标签，用来形容那些勇于突破传统规范、追求个性化生活方式的人。而对于那些曾经用这种语言侮辱过他人的，我们应该反思一下：我们的言辞是否伤害到了他人？我们是否也有可能成为下一个需要接受改变观念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在这个世界上，没有什么比真正理解自己更重要，也没有什么比拥有勇气面对挑战更为关键。</w:t>
      </w:r>
      <w:r>
        <w:rPr>
          <w:sz w:val="32"/>
          <w:szCs w:val="32"/>
        </w:rPr>
        <w:t>&lt;/p&gt;&lt;p&gt;&lt;img src="/static-img/8hRb3ULb2CdRF52V-7xJZZ7NJzXAlsp69S3ct4eNimPQ4-Jug0FcTaDUuAMPQjFSDhSDgsVd3Qe53iqdJOqsWgISGDiHNiFeEOjse3mlEmtXt4KMWuF2nJ6EbkdVp6tiTfI9ZT3vrGbVAd8A3KANU2XI2oyfzqEmMYqtajH4Z1s3Umn64OE6TIk4A0LCbqln.jpeg"&gt;&lt;/p&gt;&lt;p&gt;&lt;a href = "/doc/712395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变成文艺男生的</w:t>
      </w:r>
      <w:r>
        <w:rPr>
          <w:sz w:val="32"/>
          <w:szCs w:val="32"/>
        </w:rPr>
        <w:t>.doc" rel="alternate" download="712395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学会变成文艺男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