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一个关于爱与滋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学校里充满了生机与活力。孩子们兴奋地赶上了他们的老师——老张先生开设的户外野餐活动。这次特别的是，不仅有丰盛的食物，更有老张先生带来的神秘兔子。</w:t>
      </w:r>
      <w:r>
        <w:rPr>
          <w:sz w:val="32"/>
          <w:szCs w:val="32"/>
        </w:rPr>
        <w:t>&lt;/p&gt;&lt;p&gt;&lt;img src="/static-img/jSUXgKs3p37WL-6g_d5iDb2BpnI-EVz5XisFSSVVAO7XTihFGfTFWB7Nm07rtdAK.png"&gt;&lt;/p&gt;&lt;p&gt;</w:t>
      </w:r>
      <w:r>
        <w:rPr>
          <w:sz w:val="32"/>
          <w:szCs w:val="32"/>
        </w:rPr>
        <w:t>一、春日野餐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穿着新买的运动服，手中拿着自制的小布包，里面装满了各种各样的零食和水果。他们对今天的活动充满了期待，因为传言中，他们即将见证一场史无前例的大型野餐。而最让人激动的是，有消息说 老师可能会带来一些特别的事情。但谁也没有想到，那个特别的事情竟然是一只又大又好吃的大兔子。</w:t>
      </w:r>
      <w:r>
        <w:rPr>
          <w:sz w:val="32"/>
          <w:szCs w:val="32"/>
        </w:rPr>
        <w:t>&lt;/p&gt;&lt;p&gt;&lt;img src="/static-img/XDrnW_x4wJuc5jExqQmDZ72BpnI-EVz5XisFSSVVAO6MehZuvS9fgSo2D26O8A3DySaMGMYv05TpQr1Ppu6_RiCkOeuIN71gVGaU2mXGPbnhr-yoLP7uFBUzvltRqK2yALoC7ZrhUkDvVSPuZkIHicKiRafDVjT9dC1GiYWGJSpHOk2fdIuiGqHclpm35KgS.png"&gt;&lt;/p&gt;&lt;p&gt;</w:t>
      </w:r>
      <w:r>
        <w:rPr>
          <w:sz w:val="32"/>
          <w:szCs w:val="32"/>
        </w:rPr>
        <w:t>二、大兔子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树木间隐约传来的笑声和轻快的话语，一阵风吹过，小朋友们突然看到了一只巨大的兔子从校园小路上缓缓走来。它不是普通大小，而是像成年人的体型大，这不禁让所有的人都惊讶和好奇起来。大兔子的毛色洁白如雪，它的一双眼睛闪烁着智慧而温柔的情感，让人不由自主地被吸引过去。</w:t>
      </w:r>
      <w:r>
        <w:rPr>
          <w:sz w:val="32"/>
          <w:szCs w:val="32"/>
        </w:rPr>
        <w:t>&lt;/p&gt;&lt;p&gt;&lt;img src="/static-img/8CIC6PqetwWC9wXgl_WMWL2BpnI-EVz5XisFSSVVAO6MehZuvS9fgSo2D26O8A3DySaMGMYv05TpQr1Ppu6_RiCkOeuIN71gVGaU2mXGPbnhr-yoLP7uFBUzvltRqK2yALoC7ZrhUkDvVSPuZkIHicKiRafDVjT9dC1GiYWGJSpHOk2fdIuiGqHclpm35KgS.jpeg"&gt;&lt;/p&gt;&lt;p&gt;</w:t>
      </w:r>
      <w:r>
        <w:rPr>
          <w:sz w:val="32"/>
          <w:szCs w:val="32"/>
        </w:rPr>
        <w:t>三、探索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指挥大家围坐在大兔子的周围，用心去了解这只特殊动物。小朋友们纷纷凑近，大胆地伸出手触摸那滑腻的地球味道，它并没有逃跑或警惕，只是静静地接受着人们的手势。这种互动让每个人都感到非常愉快，也为后续学习提供了直接经验。大兔子的到来，无疑增强了学生之间相互理解和尊重的情感联系。</w:t>
      </w:r>
      <w:r>
        <w:rPr>
          <w:sz w:val="32"/>
          <w:szCs w:val="32"/>
        </w:rPr>
        <w:t>&lt;/p&gt;&lt;p&gt;&lt;img src="/static-img/ynzqtNtilH5-Bx0VB7fydb2BpnI-EVz5XisFSSVVAO6MehZuvS9fgSo2D26O8A3DySaMGMYv05TpQr1Ppu6_RiCkOeuIN71gVGaU2mXGPbnhr-yoLP7uFBUzvltRqK2yALoC7ZrhUkDvVSPuZkIHicKiRafDVjT9dC1GiYWGJSpHOk2fdIuiGqHclpm35KgS.png"&gt;&lt;/p&gt;&lt;p&gt;</w:t>
      </w:r>
      <w:r>
        <w:rPr>
          <w:sz w:val="32"/>
          <w:szCs w:val="32"/>
        </w:rPr>
        <w:t>四、营养知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休息时段，老师开始讲解关于动物饮食的问题。他提醒学生要注意补充足够多维生的蛋白质，并且用简单易懂的话语解释为什么动物不能长期吃同一种东西，就像人类一样需要多样化饮食才能保持健康。大部分孩子听得津津有味，其中几个更是积极参与讨论，对于如何照顾宠物也有所领悟。</w:t>
      </w:r>
      <w:r>
        <w:rPr>
          <w:sz w:val="32"/>
          <w:szCs w:val="32"/>
        </w:rPr>
        <w:t>&lt;/p&gt;&lt;p&gt;&lt;img src="/static-img/FFyBiq81arWVgaLlVcizzr2BpnI-EVz5XisFSSVVAO6MehZuvS9fgSo2D26O8A3DySaMGMYv05TpQr1Ppu6_RiCkOeuIN71gVGaU2mXGPbnhr-yoLP7uFBUzvltRqK2yALoC7ZrhUkDvVSPuZkIHicKiRafDVjT9dC1GiYWGJSpHOk2fdIuiGqHclpm35KgS.jpg"&gt;&lt;/p&gt;&lt;p&gt;</w:t>
      </w:r>
      <w:r>
        <w:rPr>
          <w:sz w:val="32"/>
          <w:szCs w:val="32"/>
        </w:rPr>
        <w:t>五、午餐时间：品尝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时间到了，每个人都坐下享用自己准备好的食品。一边吃饭，一边聊天谈笑，那些刚刚接触到的营养知识正在实践中得到验证。在这个过程中，大众皆知“又大又好吃”的表述再次浮现出来，但这一次，它不仅仅是个形容词短句，而是一个融合科学知识与生活体验的概念，是对美好事物全面认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逐渐西斜，野餐时间悄然而逝，大家开始收拾残余的声音响起。在告别之前，每个孩子都亲吻了一下那位巨大的友伴，然后跟随老师一起离开。那只特殊的大兔子似乎也明白自己的使命已经完成，它安静地留在原处等待第二次邀请。当晚，小朋友们回到家里，都迫不及待地说起今天发生的事，还不断询问能不能再次见到那可爱而又富含意义的大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不仅给我们带来了美丽的地理环境，还赋予我们宝贵的心灵记忆。而那个“又大又好吃”的比喻，在这里超越了单纯描述肉类质量的层面，更成为了一种文化符号，用以展现生命中的珍贵之处，以及作为连接自然界与人类社会桥梁角色的重要性。这也是教育者应该通过实际行动传递给未来的代际的一份财富，即通过真实世界中的案例进行深入思考，从而形成更加全面的价值观念。此刻，我们仿佛能够听到那些远方呼唤：“老师的大兔子，又大，又好吃。”</w:t>
      </w:r>
      <w:r>
        <w:rPr>
          <w:sz w:val="32"/>
          <w:szCs w:val="32"/>
        </w:rPr>
        <w:t>&lt;/p&gt;&lt;p&gt;&lt;a href = "/doc/712046-</w:t>
      </w:r>
      <w:r>
        <w:rPr>
          <w:sz w:val="32"/>
          <w:szCs w:val="32"/>
        </w:rPr>
        <w:t>老师的大兔子一个关于爱与滋养的故事</w:t>
      </w:r>
      <w:r>
        <w:rPr>
          <w:sz w:val="32"/>
          <w:szCs w:val="32"/>
        </w:rPr>
        <w:t>.doc" rel="alternate" download="712046-</w:t>
      </w:r>
      <w:r>
        <w:rPr>
          <w:sz w:val="32"/>
          <w:szCs w:val="32"/>
        </w:rPr>
        <w:t>老师的大兔子一个关于爱与滋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