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惊险一刻公交车门缓缓关闭的紧张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公交车是城市交通中的重要工具，它承载着上下班族、学生和游客等众多乘客。然而，在这辆看似平凡的公共交通工具中，有一个令人心跳加速的瞬间——当最后一位乘客匆忙赶上公交车，一晃一晃就进去了视频中的那一幕。这种场景不仅让人感受到了紧张与焦虑，也展示了人们面对压力时的应激反应。</w:t>
      </w:r>
      <w:r>
        <w:rPr>
          <w:sz w:val="32"/>
          <w:szCs w:val="32"/>
        </w:rPr>
        <w:t>&lt;/p&gt;&lt;p&gt;&lt;img src="/static-img/6yO8bEsgbH56zwNc17MzzFhSk6efTqqZ-SBCyhHC7WGdzyiWaUbDFd2tuvBhrtj8.jpg"&gt;&lt;/p&gt;&lt;p&gt;</w:t>
      </w:r>
      <w:r>
        <w:rPr>
          <w:sz w:val="32"/>
          <w:szCs w:val="32"/>
        </w:rPr>
        <w:t>忽然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场景往往发生在行程紧凑且时间有限的情况下，当你意识到自己快要错过最后一次发车时，心跳加速，不禁发出“哇”声。当你看到那个不断滚动向前的黄色灯光，你的心里充满了焦虑和恐慌。你知道，如果没有及时赶上，那么今天可能就要延误工作或学习计划了。</w:t>
      </w:r>
      <w:r>
        <w:rPr>
          <w:sz w:val="32"/>
          <w:szCs w:val="32"/>
        </w:rPr>
        <w:t>&lt;/p&gt;&lt;p&gt;&lt;img src="/static-img/v5DYd9A50O7XUwm8qcWPsVhSk6efTqqZ-SBCyhHC7WFdkxcF1CFHU0eO-oElgpn_WkfmYq97_4yp0_HfS_XmkCsHdp8_96Qlaax6kEzu5fRlqNpvcSgStDsTFINHjPmcWzcissPdtcgtqk8-bN7-I4Hv8wdaB2SRiBQsZiUCnjkU8imjGoaxPW2Ecbh5AeS67U_sADzsx92tQWiIv04YTw.jpg"&gt;&lt;/p&gt;&lt;p&gt;</w:t>
      </w:r>
      <w:r>
        <w:rPr>
          <w:sz w:val="32"/>
          <w:szCs w:val="32"/>
        </w:rPr>
        <w:t>突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你会发现自己的思维变得快速而杂乱，脑海中涌现出各种可能性，从寻找替代交通方式到设法调整日程安排，每一种想法都像是在试图帮助你逃脱即将到来的困境。在这样的心理状态下，即使有时候外界环境相对宁静，但你的内心却处于暴风雨前夕。</w:t>
      </w:r>
      <w:r>
        <w:rPr>
          <w:sz w:val="32"/>
          <w:szCs w:val="32"/>
        </w:rPr>
        <w:t>&lt;/p&gt;&lt;p&gt;&lt;img src="/static-img/ZTG-zvYfg4DZvrsgvgg-F1hSk6efTqqZ-SBCyhHC7WFdkxcF1CFHU0eO-oElgpn_WkfmYq97_4yp0_HfS_XmkCsHdp8_96Qlaax6kEzu5fRlqNpvcSgStDsTFINHjPmcWzcissPdtcgtqk8-bN7-I4Hv8wdaB2SRiBQsZiUCnjkU8imjGoaxPW2Ecbh5AeS67U_sADzsx92tQWiIv04YTw.png"&gt;&lt;/p&gt;&lt;p&gt;</w:t>
      </w:r>
      <w:r>
        <w:rPr>
          <w:sz w:val="32"/>
          <w:szCs w:val="32"/>
        </w:rPr>
        <w:t>需求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突如其来的压力，我们发现自己的需求也随之发生变化。原本对于安全舒适的追求可能被迫放弃，而换取的是一种“急功近利”的态度。这体现在我们愿意接受更高风险、更不稳定的出行方案，比如拼命追逐末班火车，或是在路口边缘争夺最短路径，这种行为本身就是一种为了达成目标而忽视个人安全的一种表现。</w:t>
      </w:r>
      <w:r>
        <w:rPr>
          <w:sz w:val="32"/>
          <w:szCs w:val="32"/>
        </w:rPr>
        <w:t>&lt;/p&gt;&lt;p&gt;&lt;img src="/static-img/4OTPBP0HEmE4sGiRRp4HrVhSk6efTqqZ-SBCyhHC7WFdkxcF1CFHU0eO-oElgpn_WkfmYq97_4yp0_HfS_XmkCsHdp8_96Qlaax6kEzu5fRlqNpvcSgStDsTFINHjPmcWzcissPdtcgtqk8-bN7-I4Hv8wdaB2SRiBQsZiUCnjkU8imjGoaxPW2Ecbh5AeS67U_sADzsx92tQWiIv04YTw.jpg"&gt;&lt;/p&gt;&lt;p&gt;</w:t>
      </w:r>
      <w:r>
        <w:rPr>
          <w:sz w:val="32"/>
          <w:szCs w:val="32"/>
        </w:rPr>
        <w:t>社会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那些在这一刻显得格外兴奋或者沮丧的人们，我们可以洞悉社会对于时间管理和效率追求程度。此时此刻，他们似乎忘记了所有其他的事情，只剩下抓住机会或许还能挽回一切。而这也是为什么许多人愿意分享他们在最后关头赶上的经历，因为它代表了一种共同的情感体验，即使这些经历有时候并不值得再次回味，但它们却成为了我们共同记忆的一部分。</w:t>
      </w:r>
      <w:r>
        <w:rPr>
          <w:sz w:val="32"/>
          <w:szCs w:val="32"/>
        </w:rPr>
        <w:t>&lt;/p&gt;&lt;p&gt;&lt;img src="/static-img/0nFhFXD9dfN9tJbOOZEjz1hSk6efTqqZ-SBCyhHC7WFdkxcF1CFHU0eO-oElgpn_WkfmYq97_4yp0_HfS_XmkCsHdp8_96Qlaax6kEzu5fRlqNpvcSgStDsTFINHjPmcWzcissPdtcgtqk8-bN7-I4Hv8wdaB2SRiBQsZiUCnjkU8imjGoaxPW2Ecbh5AeS67U_sADzsx92tQWiIv04YTw.jpg"&gt;&lt;/p&gt;&lt;p&gt;</w:t>
      </w:r>
      <w:r>
        <w:rPr>
          <w:sz w:val="32"/>
          <w:szCs w:val="32"/>
        </w:rPr>
        <w:t>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终于成功地进入那辆即将关闭的大门，你可能感到既释然又庆幸。但是，对于那些未能及时赶上的朋友们来说，这样的经历则可能带来更多的心理阴影。失望、自责甚至是愤怒，都成为这些情绪难以平复的情绪波动。而对于一些极端情况下的后果，如身体受伤或严重延误，还需要进一步考虑心理支持和安抚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从这个事件中学到的教训往往比任何具体行动更加深远。这包括但不限于如何更好地规划时间，如何处理突发状况，以及如何保持冷静面对挑战。在我们的日常生活中，无论是否能够直接应用这些经验，我们都应该不断提升自身应变能力，以准备好迎接未来任何形式的问题。</w:t>
      </w:r>
      <w:r>
        <w:rPr>
          <w:sz w:val="32"/>
          <w:szCs w:val="32"/>
        </w:rPr>
        <w:t>&lt;/p&gt;&lt;p&gt;&lt;a href = "/doc/711748-</w:t>
      </w:r>
      <w:r>
        <w:rPr>
          <w:sz w:val="32"/>
          <w:szCs w:val="32"/>
        </w:rPr>
        <w:t>惊险一刻公交车门缓缓关闭的紧张时刻</w:t>
      </w:r>
      <w:r>
        <w:rPr>
          <w:sz w:val="32"/>
          <w:szCs w:val="32"/>
        </w:rPr>
        <w:t>.doc" rel="alternate" download="711748-</w:t>
      </w:r>
      <w:r>
        <w:rPr>
          <w:sz w:val="32"/>
          <w:szCs w:val="32"/>
        </w:rPr>
        <w:t>惊险一刻公交车门缓缓关闭的紧张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