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7</w:t>
      </w:r>
      <w:r>
        <w:rPr>
          <w:sz w:val="48"/>
          <w:szCs w:val="48"/>
        </w:rPr>
        <w:t>西方大但人文艺术我在故宫的那些日子追溯文化遗产中的艺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园林中，我遇见了一座建筑群——故宫。它的每一块砖石都承载着无数历史故事，仿佛是中国文化的大宝库。这里不仅有着丰富的人文艺术，更有着深厚的历史底蕴。</w:t>
      </w:r>
      <w:r>
        <w:rPr>
          <w:sz w:val="32"/>
          <w:szCs w:val="32"/>
        </w:rPr>
        <w:t>&lt;/p&gt;&lt;p&gt;&lt;img src="/static-img/W5uXePakY8jjhy4SWs2cDxH_tTRkHNM6XBJW3dDFa0g.png"&gt;&lt;/p&gt;&lt;p&gt;</w:t>
      </w:r>
      <w:r>
        <w:rPr>
          <w:sz w:val="32"/>
          <w:szCs w:val="32"/>
        </w:rPr>
        <w:t>我走进故宫，一时间被那些宏伟壮丽的建筑所震撼。我想，这里的一切都是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，但人文艺术却占据了绝对主导地位。这句话听起来有些奇怪，却恰好描述了我的感受。在这座由明朝至清朝皇帝所建成的大型皇家宫殿群中，每一处景点都洋溢着浓郁的人文气息，而这些人文之美正是由西方大而来的技术和设计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长廊漫步，四周尽是精致的雕刻和华丽的壁画，每一个细节都透露出一种审美追求，那种追求似乎与我们今天谈论的情境相呼应：在科技发展迅猛、数字化全面推进的情况下，我们是否也能找到保持人文精神与现代科技并行不悖的手段？</w:t>
      </w:r>
      <w:r>
        <w:rPr>
          <w:sz w:val="32"/>
          <w:szCs w:val="32"/>
        </w:rPr>
        <w:t>&lt;/p&gt;&lt;p&gt;&lt;img src="/static-img/GY87o6aHRUDec0b3M8njaEe6x1rUIu4RqjgP96G30WnxzejjWmOaUEPHid6Np-OhAxjsWxuW9zVAzlYqknsICidq8YkHe1I8_hwAG-_o4ZVJxEK9w0PIVrDGk_EMNyJyE1rXetdy8WHwnsa3vwu8Iz8hs-wxn88kdFLLVqzcFc2DiBYAJL9gmYazqYa-s8VL.png"&gt;&lt;/p&gt;&lt;p&gt;</w:t>
      </w:r>
      <w:r>
        <w:rPr>
          <w:sz w:val="32"/>
          <w:szCs w:val="32"/>
        </w:rPr>
        <w:t>随后，我来到了圆明园，这是一个典型的人文艺术空间。这里不仅有著名的地安门，还有许多其他展品，其中包括一些来自欧洲国家的作品，它们展示了不同文化之间交流与融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面前，看着那些被命运多舛地带到中国来的艺术品，心里涌起了一股复杂的情绪。那是一种既欣赏又哀叹的心情，因为它们证明了即使是在最偏远的地方，也有人类共同的情感和追求——那就是创造和欣赏美好的事物。</w:t>
      </w:r>
      <w:r>
        <w:rPr>
          <w:sz w:val="32"/>
          <w:szCs w:val="32"/>
        </w:rPr>
        <w:t>&lt;/p&gt;&lt;p&gt;&lt;img src="/static-img/RL-7T3sgwljOIfy-ZOp97ke6x1rUIu4RqjgP96G30WnxzejjWmOaUEPHid6Np-OhAxjsWxuW9zVAzlYqknsICidq8YkHe1I8_hwAG-_o4ZVJxEK9w0PIVrDGk_EMNyJyE1rXetdy8WHwnsa3vwu8Iz8hs-wxn88kdFLLVqzcFc2DiBYAJL9gmYazqYa-s8VL.png"&gt;&lt;/p&gt;&lt;p&gt;</w:t>
      </w:r>
      <w:r>
        <w:rPr>
          <w:sz w:val="32"/>
          <w:szCs w:val="32"/>
        </w:rPr>
        <w:t>回到故宫，我再次回味那些宏伟但温馨的人文艺术。我认识到，无论我们生活在何时何地，都应该珍惜这一份精神财富，因为它才是真正能够跨越时间、空间，与他人的心灵产生共鸣的事情。不管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还是我们的未来如何变化，我们内心深处那个对美好的向往，对于创造和欣赏非凡事物的渴望永远不会改变。这是我从故宫中学到的宝贵教训。</w:t>
      </w:r>
      <w:r>
        <w:rPr>
          <w:sz w:val="32"/>
          <w:szCs w:val="32"/>
        </w:rPr>
        <w:t>&lt;/p&gt;&lt;p&gt;&lt;a href = "/doc/711695-137</w:t>
      </w:r>
      <w:r>
        <w:rPr>
          <w:sz w:val="32"/>
          <w:szCs w:val="32"/>
        </w:rPr>
        <w:t>西方大但人文艺术我在故宫的那些日子追溯文化遗产中的艺术故事</w:t>
      </w:r>
      <w:r>
        <w:rPr>
          <w:sz w:val="32"/>
          <w:szCs w:val="32"/>
        </w:rPr>
        <w:t>.doc" rel="alternate" download="711695-137</w:t>
      </w:r>
      <w:r>
        <w:rPr>
          <w:sz w:val="32"/>
          <w:szCs w:val="32"/>
        </w:rPr>
        <w:t>西方大但人文艺术我在故宫的那些日子追溯文化遗产中的艺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