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放映厅放映大师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放映厅（放映大师的电影世界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放放电影库？</w:t>
      </w:r>
      <w:r>
        <w:rPr>
          <w:sz w:val="32"/>
          <w:szCs w:val="32"/>
        </w:rPr>
        <w:t>&lt;/p&gt;&lt;p&gt;&lt;img src="/static-img/r4dqE63WwwkCSSBd-bM3Yg.jpg"&gt;&lt;/p&gt;&lt;p&gt;</w:t>
      </w:r>
      <w:r>
        <w:rPr>
          <w:sz w:val="32"/>
          <w:szCs w:val="32"/>
        </w:rPr>
        <w:t>在这个充满想象力的时代，技术与艺术交融，创造了一个全新的空间——放放电影库。这里不仅仅是一个传统的影院，它是一种体验，一种穿越时空的旅行。在这里，每一位观众都能成为时间旅行者，穿梭于不同年代的银幕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放放电影库？</w:t>
      </w:r>
      <w:r>
        <w:rPr>
          <w:sz w:val="32"/>
          <w:szCs w:val="32"/>
        </w:rPr>
        <w:t>&lt;/p&gt;&lt;p&gt;&lt;img src="/static-img/EoEZvj67yOp9rAZvZA7oow.png"&gt;&lt;/p&gt;&lt;p&gt;</w:t>
      </w:r>
      <w:r>
        <w:rPr>
          <w:sz w:val="32"/>
          <w:szCs w:val="32"/>
        </w:rPr>
        <w:t>要进入这片神奇之地，你需要找到一个特殊的门。这个门看似普通，却藏着无数秘密。当你推开这扇门，你会被一种强烈而纯粹的光芒所包围，这就是传说中的“影像之光”。它能够感知你的心愿，将你带入那个最适合你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映大师：导航者和守护者</w:t>
      </w:r>
      <w:r>
        <w:rPr>
          <w:sz w:val="32"/>
          <w:szCs w:val="32"/>
        </w:rPr>
        <w:t>&lt;/p&gt;&lt;p&gt;&lt;img src="/static-img/UR7yqxNBGxz03Am_3vmv9w.jpg"&gt;&lt;/p&gt;&lt;p&gt;</w:t>
      </w:r>
      <w:r>
        <w:rPr>
          <w:sz w:val="32"/>
          <w:szCs w:val="32"/>
        </w:rPr>
        <w:t>每个时代都会有自己的英雄，而在我们的故事中，那个人物便是“导演大师”。他不仅掌握着所有角色的剧本，更拥有操控时间流逝的小把戏。他是我们旅途中的指南针，是每个场景背后的灵魂，他用他的智慧和勇气，为我们绘制出一条通往未知世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梦幻：从古到今</w:t>
      </w:r>
      <w:r>
        <w:rPr>
          <w:sz w:val="32"/>
          <w:szCs w:val="32"/>
        </w:rPr>
        <w:t>&lt;/p&gt;&lt;p&gt;&lt;img src="/static-img/tgphhi6cRB4oL3yiClNUkQ.jpg"&gt;&lt;/p&gt;&lt;p&gt;</w:t>
      </w:r>
      <w:r>
        <w:rPr>
          <w:sz w:val="32"/>
          <w:szCs w:val="32"/>
        </w:rPr>
        <w:t>走进任何一个房间，无论是在冰冷的地球上还是在遥远星际之间，只要打开电视机或电脑屏幕，都能看到各种各样的画面。从历史悠久的地方，如埃及、希腊等地的大型史诗展开，再到现代科技如超级英雄们如何拯救地球，从未来都市到荒凉末日，这一切都是通过不同的视角展示给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：共创故事</w:t>
      </w:r>
      <w:r>
        <w:rPr>
          <w:sz w:val="32"/>
          <w:szCs w:val="32"/>
        </w:rPr>
        <w:t>&lt;/p&gt;&lt;p&gt;&lt;img src="/static-img/i-fHhdLTAgHZEPDZuVmBOQ.jpg"&gt;&lt;/p&gt;&lt;p&gt;</w:t>
      </w:r>
      <w:r>
        <w:rPr>
          <w:sz w:val="32"/>
          <w:szCs w:val="32"/>
        </w:rPr>
        <w:t>在这些梦幻般的情节中，我们并不是简单地作为旁观者，而是可以参与其中的一部分。你可以选择角色，也可以影响剧情，让自己成为故事的一部分。这意味着每一次观看都是独一无二且充满可能性的冒险，因为每个人的选择都将改变结局，使得每部作品都有无限多样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下回忆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帧画面消失，当最后一段对话结束，当最后一滴泪水干涸的时候，我们总会有一种遗憾，但也是深深感激。在这种感觉中，我们学会了珍惜眼前的美好，以及那些曾经让我们感动过的人和事。那么，在离开之前，请记住，无论何时何地，只要有梦想，就有希望；只要有希望，就不会孤单一人。而这样的希望，就是放在我们心里永远不变的事物——爱与友谊。</w:t>
      </w:r>
      <w:r>
        <w:rPr>
          <w:sz w:val="32"/>
          <w:szCs w:val="32"/>
        </w:rPr>
        <w:t>&lt;/p&gt;&lt;p&gt;&lt;a href = "/doc/711685-</w:t>
      </w:r>
      <w:r>
        <w:rPr>
          <w:sz w:val="32"/>
          <w:szCs w:val="32"/>
        </w:rPr>
        <w:t>电影放映厅放映大师的电影世界</w:t>
      </w:r>
      <w:r>
        <w:rPr>
          <w:sz w:val="32"/>
          <w:szCs w:val="32"/>
        </w:rPr>
        <w:t>.doc" rel="alternate" download="711685-</w:t>
      </w:r>
      <w:r>
        <w:rPr>
          <w:sz w:val="32"/>
          <w:szCs w:val="32"/>
        </w:rPr>
        <w:t>电影放映厅放映大师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