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用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打破限制成为绿巨人的无界影视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同海洋般广阔，而我们追逐着那些让人心动的片段。今天，我要和大家分享的是一个神奇的小工具，它叫做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个名字听起来有些复杂，但相信我，一旦你了解它，你就会爱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绿巨人的力量。在漫威宇宙中，绿巨人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是超级英雄之一，他拥有强大的力量，可以一拳打破一切。但在我们的世界里，这个名词被用来形容那些能够让你的生活变得更加便捷、强大的小工具。而“无限看”则意味着没有任何限制，无论你想看什么，都能轻松实现。</w:t>
      </w:r>
      <w:r>
        <w:rPr>
          <w:sz w:val="32"/>
          <w:szCs w:val="32"/>
        </w:rPr>
        <w:t>&lt;/p&gt;&lt;p&gt;&lt;img src="/static-img/6S7aatclMM96GvczGB2hJA.jpg"&gt;&lt;/p&gt;&lt;p&gt;</w:t>
      </w:r>
      <w:r>
        <w:rPr>
          <w:sz w:val="32"/>
          <w:szCs w:val="32"/>
        </w:rPr>
        <w:t>接下来，让我们进入正题——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是一个专为苹果设备设计的应用程序，它允许用户访问到各种高质量的影视资源，而且不受地域或时间限制。你可以随时随地观看最新电影、新剧集或者是旧日经典，只要你的手机有网络，就能享受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这个应用怎么样？我可以告诉你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非常安全且稳定，不会给你的设备带来任何风险。同时，它还提供了一个很棒的界面，让你轻松找到自己喜欢的节目。此外，每次更新都会加入新的功能，比如说更好的画质支持，更快的播放速度等等。</w:t>
      </w:r>
      <w:r>
        <w:rPr>
          <w:sz w:val="32"/>
          <w:szCs w:val="32"/>
        </w:rPr>
        <w:t>&lt;/p&gt;&lt;p&gt;&lt;img src="/static-img/UiYVMJ9Ixf0bhx__Rj-DAQ.jpg"&gt;&lt;/p&gt;&lt;p&gt;</w:t>
      </w:r>
      <w:r>
        <w:rPr>
          <w:sz w:val="32"/>
          <w:szCs w:val="32"/>
        </w:rPr>
        <w:t>然而，有的人可能会担心这类服务是否合法。我想说的是，虽然某些国家和地区对此类服务有所限制，但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本身并不是违法使用。如果你是在合法范围内使用，请放心，因为这只是一个技术上的解决方案，用以帮助人们获取信息和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通过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我就像变成了那个超级英雄一样，无论我想要看到什么，都能轻易达成。这是一个小小但又极其实用的工具，是每个人都应该拥有的。我建议你们也试试，看看如何将这种便利融入到你们日常生活中吧！</w:t>
      </w:r>
      <w:r>
        <w:rPr>
          <w:sz w:val="32"/>
          <w:szCs w:val="32"/>
        </w:rPr>
        <w:t>&lt;/p&gt;&lt;p&gt;&lt;img src="/static-img/h-D-b8j2vGKlfU1v12zGfw.jpg"&gt;&lt;/p&gt;&lt;p&gt;&lt;a href = "/doc/711679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打破限制成为绿巨人的无界影视探险者</w:t>
      </w:r>
      <w:r>
        <w:rPr>
          <w:sz w:val="32"/>
          <w:szCs w:val="32"/>
        </w:rPr>
        <w:t>.doc" rel="alternate" download="711679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打破限制成为绿巨人的无界影视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