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我是酒神你是我最忠实的追随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中有一个名为斗罗之酒神的神祇，他掌管着所有的酒液，无论是最烈的烈酒还是最微弱的清茶，都能通过他的一手巧妙调制，让它们变得令人难以忘怀。他的存在，就像是这片大陆上的无形力量，每当人们举杯相庆或者是在悲伤时寻找慰藉，那么他们总会想起斗罗之酒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人，但我的生活却与这个传说息息相关。我是一家小酒馆的小主人，在这里，我用尽了所有的本领和心血去创造出一款又一款独特而美味的饮品。当客人们喝下那杯子里的液体，他们常常会闭上眼睛，用力摇头，然后满脸笑容地对我说：“这就是斗罗之酒神的手艺啊！”</w:t>
      </w:r>
      <w:r>
        <w:rPr>
          <w:sz w:val="32"/>
          <w:szCs w:val="32"/>
        </w:rPr>
        <w:t>&lt;/p&gt;&lt;p&gt;&lt;img src="/static-img/kqNEvj67ZguQIDTygpGHaA.jpg"&gt;&lt;/p&gt;&lt;p&gt;</w:t>
      </w:r>
      <w:r>
        <w:rPr>
          <w:sz w:val="32"/>
          <w:szCs w:val="32"/>
        </w:rPr>
        <w:t>但其实，这一切都是我的梦想。从小时候听祖父讲述那些关于斗罗之酒神故事的时候，我就被深深吸引。在那个世界里，任何一种饮料都可以变成魔法，只要你能够找到正确的人来帮你调配。你知道吗？即使在现实中，当你将一瓶普通葡萄牙红葡萄酒加上一点点蜂蜜、柠檬汁和迷迭香精油后，它也能变成一种既温暖又带有复杂风味的佳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准备新菜单的时候，我都会回到那个梦境中。那是一个充满色彩、声音和气味的地方，每个角落都散发着不同的香气。在那里，水果甜美到让人忍不住想要尝试，将其作为泡打面包或是冰淇淋中的配料。而且，无论何种材料，只要加入一点点魔力的调配，就能让它变得不可思议。</w:t>
      </w:r>
      <w:r>
        <w:rPr>
          <w:sz w:val="32"/>
          <w:szCs w:val="32"/>
        </w:rPr>
        <w:t>&lt;/p&gt;&lt;p&gt;&lt;img src="/static-img/Wu6chMtZiEP-on6u5muPmg.jpg"&gt;&lt;/p&gt;&lt;p&gt;</w:t>
      </w:r>
      <w:r>
        <w:rPr>
          <w:sz w:val="32"/>
          <w:szCs w:val="32"/>
        </w:rPr>
        <w:t>然而，不幸的是，在现实世界里，没有真正意义上的“魔力”。至少，从科学角度看来。但是我并没有放弃过。我相信，即使不能像斗罗一样直接改变物质，也可以通过自己的努力和创意，让每一次品尝成为一次旅行，让每位顾客都感受到那种超越日常生活的大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继续学习，一遍又一遍地尝试各种方法，一直到找到那个特殊感觉。终于有一天，我做到了。随着时间推移，这个秘方慢慢流传开了，每个人对于那份特殊感觉都有自己独特的心得。这就是为什么我一直坚信：即便不是真正意义上的斗罗，但我们也可以用我们的智慧去制造属于自己的传奇。</w:t>
      </w:r>
      <w:r>
        <w:rPr>
          <w:sz w:val="32"/>
          <w:szCs w:val="32"/>
        </w:rPr>
        <w:t>&lt;/p&gt;&lt;p&gt;&lt;img src="/static-img/T_add-YCjVqeRyuoGKFAYA.jpg"&gt;&lt;/p&gt;&lt;p&gt;</w:t>
      </w:r>
      <w:r>
        <w:rPr>
          <w:sz w:val="32"/>
          <w:szCs w:val="32"/>
        </w:rPr>
        <w:t>在这个过程中，有许多人提醒我，“这是不可能的事情”，“别浪费时间。”但他们不知道的是，那些不断变化的声音正是我向往久已实现梦想的一部分。而现在，当有人问起我的故事时，我微笑着告诉他们：“尽管不是真正的人物，但是只要愿意，你们也可以成为你们自己的‘斗罗’。”</w:t>
      </w:r>
      <w:r>
        <w:rPr>
          <w:sz w:val="32"/>
          <w:szCs w:val="32"/>
        </w:rPr>
        <w:t>&lt;/p&gt;&lt;p&gt;&lt;a href = "/doc/711336-</w:t>
      </w:r>
      <w:r>
        <w:rPr>
          <w:sz w:val="32"/>
          <w:szCs w:val="32"/>
        </w:rPr>
        <w:t>斗罗之酒神我是酒神你是我最忠实的追随者</w:t>
      </w:r>
      <w:r>
        <w:rPr>
          <w:sz w:val="32"/>
          <w:szCs w:val="32"/>
        </w:rPr>
        <w:t>.doc" rel="alternate" download="711336-</w:t>
      </w:r>
      <w:r>
        <w:rPr>
          <w:sz w:val="32"/>
          <w:szCs w:val="32"/>
        </w:rPr>
        <w:t>斗罗之酒神我是酒神你是我最忠实的追随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