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货挑战上下颠倒的美食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吃货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好奇和乐趣的时代，人们不断寻求新的刺激和体验。对于那些对美食有着不解释的情感的人来说，不仅仅是品尝一顿饭，更是一种生活态度。而“一个在上面吃一个在下的那个”这样的挑战，就是为这些吃货们量身定做的一场大型美食盛宴。</w:t>
      </w:r>
      <w:r>
        <w:rPr>
          <w:sz w:val="32"/>
          <w:szCs w:val="32"/>
        </w:rPr>
        <w:t>&lt;/p&gt;&lt;p&gt;&lt;img src="/static-img/KIyrMpWJjZRHWZH-zEPwfQ.jpg"&gt;&lt;/p&gt;&lt;p&gt;</w:t>
      </w:r>
      <w:r>
        <w:rPr>
          <w:sz w:val="32"/>
          <w:szCs w:val="32"/>
        </w:rPr>
        <w:t>如何开始这场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你的对手。这可以是一个朋友、家人或者同事。最重要的是，你们都应该有相同的目的——享受一次前所未有的美食体验。在选择地点时，最好选择一些提供特殊菜式或餐饮方式的地方，比如高级寿司店或是街边小摊，这样才能保证味道和新鲜度。</w:t>
      </w:r>
      <w:r>
        <w:rPr>
          <w:sz w:val="32"/>
          <w:szCs w:val="32"/>
        </w:rPr>
        <w:t>&lt;/p&gt;&lt;p&gt;&lt;img src="/static-img/1uotjpSS2Q1giJhc-y_gqg.jpg"&gt;&lt;/p&gt;&lt;p&gt;</w:t>
      </w:r>
      <w:r>
        <w:rPr>
          <w:sz w:val="32"/>
          <w:szCs w:val="32"/>
        </w:rPr>
        <w:t>准备阶段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之前，提前做好准备工作。你可以研究一下对方喜欢的菜式，或者直接让对方来决定今天要吃什么。这样不仅能够确保大家都能尽情享受，还能避免因为口味差异而产生误会。此外，还需要注意卫生问题，如带上毛巾、洗手液等，以防止不必要的健康风险。</w:t>
      </w:r>
      <w:r>
        <w:rPr>
          <w:sz w:val="32"/>
          <w:szCs w:val="32"/>
        </w:rPr>
        <w:t>&lt;/p&gt;&lt;p&gt;&lt;img src="/static-img/khhqDaPaNHsjpbOTxZPKzg.jpg"&gt;&lt;/p&gt;&lt;p&gt;</w:t>
      </w:r>
      <w:r>
        <w:rPr>
          <w:sz w:val="32"/>
          <w:szCs w:val="32"/>
        </w:rPr>
        <w:t>餐桌上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们坐在一起时，每个人都应该认真地品尝自己的菜肴，同时观察对方的情况。如果你是在上面，那么就尽量不要影响到他</w:t>
      </w:r>
      <w:r>
        <w:rPr>
          <w:sz w:val="32"/>
          <w:szCs w:val="32"/>
        </w:rPr>
        <w:t xml:space="preserve">/she </w:t>
      </w:r>
      <w:r>
        <w:rPr>
          <w:sz w:val="32"/>
          <w:szCs w:val="32"/>
        </w:rPr>
        <w:t>在下面的状态；如果你是在下面，那么就要耐心等待，让对方先完善自己的料理，然后再进行交流。如果你们同时点了一些共通点，可以通过分享来增进彼此之间的了解。</w:t>
      </w:r>
      <w:r>
        <w:rPr>
          <w:sz w:val="32"/>
          <w:szCs w:val="32"/>
        </w:rPr>
        <w:t>&lt;/p&gt;&lt;p&gt;&lt;img src="/static-img/-MUWDulBRfmieNCF8O519w.jpg"&gt;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完成了这次特殊的用餐经历后，不妨进行一番讨论，无论是关于味道、服务还是整个体验，都可以成为话题。此刻，这个“一个在上面吃一个在下的那个”的故事将会变成回忆中的宝贵财富，而你们也许会发现，从不同的角度看待一样事情，可以带给我们全新的启示和快乐。</w:t>
      </w:r>
      <w:r>
        <w:rPr>
          <w:sz w:val="32"/>
          <w:szCs w:val="32"/>
        </w:rPr>
        <w:t>&lt;/p&gt;&lt;p&gt;&lt;img src="/static-img/ekM3svYXjzdeBc1neP7s7A.jpg"&gt;&lt;/p&gt;&lt;p&gt;</w:t>
      </w:r>
      <w:r>
        <w:rPr>
          <w:sz w:val="32"/>
          <w:szCs w:val="32"/>
        </w:rPr>
        <w:t>为什么要参与这种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的问题，但它蕴含着深刻的心理学意义。在现代社会，我们往往习惯于以自己为中心。但这一切都是基于日常生活中习以为常的情景。当我们被迫从传统角度转变过来，看见世界另一面的模样，就可能触发我们的思维模式发生变化，从而获得一种心理上的解放。这也是为什么这种活动如此吸引人的原因之一——它教会我们如何欣赏不同视角，如何学会接受改变，并且从中汲取更多喜悦。</w:t>
      </w:r>
      <w:r>
        <w:rPr>
          <w:sz w:val="32"/>
          <w:szCs w:val="32"/>
        </w:rPr>
        <w:t>&lt;/p&gt;&lt;p&gt;&lt;a href = "/doc/711282-</w:t>
      </w:r>
      <w:r>
        <w:rPr>
          <w:sz w:val="32"/>
          <w:szCs w:val="32"/>
        </w:rPr>
        <w:t>吃货挑战上下颠倒的美食享受</w:t>
      </w:r>
      <w:r>
        <w:rPr>
          <w:sz w:val="32"/>
          <w:szCs w:val="32"/>
        </w:rPr>
        <w:t>.doc" rel="alternate" download="711282-</w:t>
      </w:r>
      <w:r>
        <w:rPr>
          <w:sz w:val="32"/>
          <w:szCs w:val="32"/>
        </w:rPr>
        <w:t>吃货挑战上下颠倒的美食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