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成熟起来的从嫉妒到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候会遇到一些让人感到不快乐的事情，比如工作上的竞争、恋爱中的疑虑或者是与他人的比较。这些都可能引发一种复杂的情感——嫉妒。在这个过程中，我们的心灵可能会深受影响，甚至可能因为不断的比较和对别人的嫉妒而迷失自我。</w:t>
      </w:r>
      <w:r>
        <w:rPr>
          <w:sz w:val="32"/>
          <w:szCs w:val="32"/>
        </w:rPr>
        <w:t>&lt;/p&gt;&lt;p&gt;&lt;img src="/static-img/xVRuP9l4Ey3jeR1oHKJHnBEf5ur8u2sn2mFfRPZuidaU3Ixq90XjCW1B_Olj4fx2.jpg"&gt;&lt;/p&gt;&lt;p&gt;</w:t>
      </w:r>
      <w:r>
        <w:rPr>
          <w:sz w:val="32"/>
          <w:szCs w:val="32"/>
        </w:rPr>
        <w:t>记得初入职场的时候，我总是觉得同事们都比我更优秀，更受老板的青睐。我常常会偷偷地观察他们，试图找出他们成功的秘诀。这种行为其实是一种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前兆，它指的是通过嫉妒来促进自己的成长和发展。然而，当时的我并没有意识到这背后的潜在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加明显地表现出我的嫉妒。这让我在工作上变得紧张不安，每次会议或评估时，我都会感到极度焦虑，担心自己被边缘化或者不被重视。我甚至开始模仿那些我认为最有魅力的同事，这种盲目模仿只让我显得更加虚伪和无力。</w:t>
      </w:r>
      <w:r>
        <w:rPr>
          <w:sz w:val="32"/>
          <w:szCs w:val="32"/>
        </w:rPr>
        <w:t>&lt;/p&gt;&lt;p&gt;&lt;img src="/static-img/ns6SFtkGk7Lfk6oeZih3QREf5ur8u2sn2mFfRPZuidZnLFUzUXvcGG8XGmcxVrvBERPVgdDr4XP2Kh42uxNZjUT9_CP1foC-tkft7pLQ1Xtlz3hDTC73KWLFwUzqyY7FBHJo2OFjsNf-fNDZ1Nvz4w.jpg"&gt;&lt;/p&gt;&lt;p&gt;</w:t>
      </w:r>
      <w:r>
        <w:rPr>
          <w:sz w:val="32"/>
          <w:szCs w:val="32"/>
        </w:rPr>
        <w:t>直到有一天，一位经验丰富的大师指导了我，让我明白了真正意义上的成熟不是通过对别人的嫉妒来实现，而是在于自信和内省。当你专注于提升自己的能力，并且从错误中学习，那么自然而然，你就能超越那些外界给你的限制。你不再需要去看别人，你只需关注如何成为最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改变我的态度。我停止了那些无谓的比较，不再羡慕他人的东西，而是将精力投入到了自己的职业发展上。我参加培训课程，加强技能，也学会了如何有效地管理压力和焦虑。慢慢地，我发现自己变得更加自信，而且能够更好地应对各种挑战。</w:t>
      </w:r>
      <w:r>
        <w:rPr>
          <w:sz w:val="32"/>
          <w:szCs w:val="32"/>
        </w:rPr>
        <w:t>&lt;/p&gt;&lt;p&gt;&lt;img src="/static-img/6k9Ks18cnX3oU4TlZ1LYVxEf5ur8u2sn2mFfRPZuidZnLFUzUXvcGG8XGmcxVrvBERPVgdDr4XP2Kh42uxNZjUT9_CP1foC-tkft7pLQ1Xtlz3hDTC73KWLFwUzqyY7FBHJo2OFjsNf-fNDZ1Nvz4w.jpg"&gt;&lt;/p&gt;&lt;p&gt;</w:t>
      </w:r>
      <w:r>
        <w:rPr>
          <w:sz w:val="32"/>
          <w:szCs w:val="32"/>
        </w:rPr>
        <w:t>现在回头看过去那个充满嫉妒的小姑娘，她已经消失了。而代之以的是一个既聪明又坚韧的人，她懂得如何利用每一次失败作为通向成功之路的一步。她知道，在这个世界上，没有什么可以永远保持一致，只有持续努力才能让自己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像当年那样的“小鬼”，总是在暗暗里看着别人想着怎么样，那就请停下脚步，看一眼镜子里的你吧。在那里，你应该看到一个正在成长、正在变强大的个体，而不是那个曾经因嫉妒而迷失方向的人。如果能做到这一点，那么你也许就会像我一样，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转变为自信与成熟。</w:t>
      </w:r>
      <w:r>
        <w:rPr>
          <w:sz w:val="32"/>
          <w:szCs w:val="32"/>
        </w:rPr>
        <w:t>&lt;/p&gt;&lt;p&gt;&lt;img src="/static-img/rZfhhY4xIrpd2KIQjNvH_hEf5ur8u2sn2mFfRPZuidZnLFUzUXvcGG8XGmcxVrvBERPVgdDr4XP2Kh42uxNZjUT9_CP1foC-tkft7pLQ1Xtlz3hDTC73KWLFwUzqyY7FBHJo2OFjsNf-fNDZ1Nvz4w.jpg"&gt;&lt;/p&gt;&lt;p&gt;&lt;a href = "/doc/711070-</w:t>
      </w:r>
      <w:r>
        <w:rPr>
          <w:sz w:val="32"/>
          <w:szCs w:val="32"/>
        </w:rPr>
        <w:t>主题我是如何成熟起来的从嫉妒到自信</w:t>
      </w:r>
      <w:r>
        <w:rPr>
          <w:sz w:val="32"/>
          <w:szCs w:val="32"/>
        </w:rPr>
        <w:t>.doc" rel="alternate" download="711070-</w:t>
      </w:r>
      <w:r>
        <w:rPr>
          <w:sz w:val="32"/>
          <w:szCs w:val="32"/>
        </w:rPr>
        <w:t>主题我是如何成熟起来的从嫉妒到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