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搜子与韩国同居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搜子与韩国同居日记</w:t>
      </w:r>
      <w:r>
        <w:rPr>
          <w:sz w:val="32"/>
          <w:szCs w:val="32"/>
        </w:rPr>
        <w:t>&lt;/p&gt;&lt;p&gt;&lt;img src="/static-img/lFiogS2doTBloF8XAtPRHyZxeLujZfUWjy_UNeRmt-mfSGVVaXkxsVB-ErBTYz0y.png"&gt;&lt;/p&gt;&lt;p&gt;</w:t>
      </w:r>
      <w:r>
        <w:rPr>
          <w:sz w:val="32"/>
          <w:szCs w:val="32"/>
        </w:rPr>
        <w:t>两人的生活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早晨，搜子和韩国相遇了。他们决定一起租一套房子，开始了他们共同的生活旅程。在这个过程中，他们学会了如何相互理解和尊重。</w:t>
      </w:r>
      <w:r>
        <w:rPr>
          <w:sz w:val="32"/>
          <w:szCs w:val="32"/>
        </w:rPr>
        <w:t>&lt;/p&gt;&lt;p&gt;&lt;img src="/static-img/Uz9IxM3J8g2FBrCOZIUy6CZxeLujZfUWjy_UNeRmt-kYcf7v-egqAjRKAfbTFcpuUJ_plATRqlC8SKi7BJ2aaTdybegOD9vOaVD7UuAkGeFLgJXnFO1F79fm29Stz6Hpo2D1L8PatbgQCQhmsmsYHt7MDNxbFWCGcVnByEYKssEhTjXXtAuESZ--as4hU6Ix.png"&gt;&lt;/p&gt;&lt;p&gt;</w:t>
      </w:r>
      <w:r>
        <w:rPr>
          <w:sz w:val="32"/>
          <w:szCs w:val="32"/>
        </w:rPr>
        <w:t>日常琐事中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清晨，韩国意外地发现搜子的厨艺不错，他主动提出帮忙做饭。这份小小的帮助让搜子感受到了温暖，也为两人之间增添了一份亲密感。这种日常琐事中的共鸣，让他们彼此更加靠近。</w:t>
      </w:r>
      <w:r>
        <w:rPr>
          <w:sz w:val="32"/>
          <w:szCs w:val="32"/>
        </w:rPr>
        <w:t>&lt;/p&gt;&lt;p&gt;&lt;img src="/static-img/kqphTId-afXf720PJ5LFQSZxeLujZfUWjy_UNeRmt-kYcf7v-egqAjRKAfbTFcpuUJ_plATRqlC8SKi7BJ2aaTdybegOD9vOaVD7UuAkGeFLgJXnFO1F79fm29Stz6Hpo2D1L8PatbgQCQhmsmsYHt7MDNxbFWCGcVnByEYKssEhTjXXtAuESZ--as4hU6Ix.jpeg"&gt;&lt;/p&gt;&lt;p&gt;</w:t>
      </w:r>
      <w:r>
        <w:rPr>
          <w:sz w:val="32"/>
          <w:szCs w:val="32"/>
        </w:rPr>
        <w:t>分担压力与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工作上，韩国面临着巨大的压力，而在休闲时间里，搜子的笑容成为了他心灵上的避风港。同时，当搜子遇到困难时，韩国也会尽力提供支持，这种分担压力的方式，使得他们的关系更加牢固。</w:t>
      </w:r>
      <w:r>
        <w:rPr>
          <w:sz w:val="32"/>
          <w:szCs w:val="32"/>
        </w:rPr>
        <w:t>&lt;/p&gt;&lt;p&gt;&lt;img src="/static-img/gXLcOi_nQyUrvzt7GH70eSZxeLujZfUWjy_UNeRmt-kYcf7v-egqAjRKAfbTFcpuUJ_plATRqlC8SKi7BJ2aaTdybegOD9vOaVD7UuAkGeFLgJXnFO1F79fm29Stz6Hpo2D1L8PatbgQCQhmsmsYHt7MDNxbFWCGcVnByEYKssEhTjXXtAuESZ--as4hU6Ix.jpg"&gt;&lt;/p&gt;&lt;p&gt;</w:t>
      </w:r>
      <w:r>
        <w:rPr>
          <w:sz w:val="32"/>
          <w:szCs w:val="32"/>
        </w:rPr>
        <w:t>文化交流的奇妙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不同国家文化背景下的节目，他们对对方的文化有了更深入的了解。这样的交流不仅丰富了双方的心智，还增加了一些新的兴趣爱好，从而使得这段同居经历变得更加精彩。</w:t>
      </w:r>
      <w:r>
        <w:rPr>
          <w:sz w:val="32"/>
          <w:szCs w:val="32"/>
        </w:rPr>
        <w:t>&lt;/p&gt;&lt;p&gt;&lt;img src="/static-img/ycFpkUp8-iB4QkjfKsjDJCZxeLujZfUWjy_UNeRmt-kYcf7v-egqAjRKAfbTFcpuUJ_plATRqlC8SKi7BJ2aaTdybegOD9vOaVD7UuAkGeFLgJXnFO1F79fm29Stz6Hpo2D1L8PatbgQCQhmsmsYHt7MDNxbFWCGcVnByEYKssEhTjXXtAuESZ--as4hU6Ix.jpg"&gt;&lt;/p&gt;&lt;p&gt;</w:t>
      </w:r>
      <w:r>
        <w:rPr>
          <w:sz w:val="32"/>
          <w:szCs w:val="32"/>
        </w:rPr>
        <w:t>成长与变化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都在成长并改变。在面对挑战时，他们学会了彼此倾听，并且从对方那里学习到新的解决问题的方法。此刻，每一天都是它们共同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可能悄然来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在偶尔的一次晚餐或是无意间的话语中，你会发现某种特别的情感正在悄然生根发芽。当你意识到这些微妙的情绪时，你可能就已经站在恋爱的大门前。不过，这一切还是需要时间去探索和确认。</w:t>
      </w:r>
      <w:r>
        <w:rPr>
          <w:sz w:val="32"/>
          <w:szCs w:val="32"/>
        </w:rPr>
        <w:t>&lt;/p&gt;&lt;p&gt;&lt;a href = "/doc/710946-</w:t>
      </w:r>
      <w:r>
        <w:rPr>
          <w:sz w:val="32"/>
          <w:szCs w:val="32"/>
        </w:rPr>
        <w:t>搜子与韩国同居日记</w:t>
      </w:r>
      <w:r>
        <w:rPr>
          <w:sz w:val="32"/>
          <w:szCs w:val="32"/>
        </w:rPr>
        <w:t>.doc" rel="alternate" download="710946-</w:t>
      </w:r>
      <w:r>
        <w:rPr>
          <w:sz w:val="32"/>
          <w:szCs w:val="32"/>
        </w:rPr>
        <w:t>搜子与韩国同居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