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我的心跳加速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跳加速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暖而又充满神秘感的小镇上，有一条古老而狭窄的巷子，名字叫做“上原优美”。每当我走进这条巷子，仿佛整个世界都静止了，只剩下空气中淡淡的花香和远处传来的轻柔笑声。这里是我的心跳加速的秘密花园，每一次踏入，都让我沉浸在一种无尽的宁静与喜悦之中。</w:t>
      </w:r>
      <w:r>
        <w:rPr>
          <w:sz w:val="32"/>
          <w:szCs w:val="32"/>
        </w:rPr>
        <w:t>&lt;/p&gt;&lt;p&gt;&lt;img src="/static-img/spLLoSBLGq8KWvKp_hBQ7w.jpg"&gt;&lt;/p&gt;&lt;p&gt;</w:t>
      </w:r>
      <w:r>
        <w:rPr>
          <w:sz w:val="32"/>
          <w:szCs w:val="32"/>
        </w:rPr>
        <w:t>上原优美，这个名字，就像是一首诗，它不仅描绘了这个小镇独有的风情，更深层次地触动着人心。它如同一朵朵白云般飘逸自在地悬挂在天边，将所有人的目光吸引过来。这不是一个简单的地名，而是一个承载着千言万语、丰富情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这条巷子的两旁，古老的大树成排站立，如同守护者一般眼神坚定，却又温柔得让人忍不住想要靠近去摸摸它们粗糙的手臂。在阳光下，大树影斑斓，洒出金色的光辉，让人感觉像是走进了一幅画中的场景。</w:t>
      </w:r>
      <w:r>
        <w:rPr>
          <w:sz w:val="32"/>
          <w:szCs w:val="32"/>
        </w:rPr>
        <w:t>&lt;/p&gt;&lt;p&gt;&lt;img src="/static-img/ZX3ljVZMU1YU-jh-S5kv7Q.jpg"&gt;&lt;/p&gt;&lt;p&gt;</w:t>
      </w:r>
      <w:r>
        <w:rPr>
          <w:sz w:val="32"/>
          <w:szCs w:val="32"/>
        </w:rPr>
        <w:t>每到春季，当樱桃花盛开时，上原优美便成了所有人的聚集地。人们手持鲜艳的樱桃，与朋友们交换着欢笑与祝福。孩子们追逐嬉戏，在草地上滚来滚去，那些悠扬的声音，如同天籁之音，让人听了就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时分，上原优美则变成了避暑胜地。大理石凉亭下，一群群年轻人围坐在一起，讨论着文学作品或是在分享彼此之间的情感故事。而那些悠闲漫步的人们，则会停留在水池边，看那清澈见底的小溪流淌，或是躺卧于绿意盎然的小草丛中，用最自然不过的手法享受那份安详和宁静。</w:t>
      </w:r>
      <w:r>
        <w:rPr>
          <w:sz w:val="32"/>
          <w:szCs w:val="32"/>
        </w:rPr>
        <w:t>&lt;/p&gt;&lt;p&gt;&lt;img src="/static-img/bvPfHIw6MNO7ZxJUw0tt5g.jpg"&gt;&lt;/p&gt;&lt;p&gt;</w:t>
      </w:r>
      <w:r>
        <w:rPr>
          <w:sz w:val="32"/>
          <w:szCs w:val="32"/>
        </w:rPr>
        <w:t>秋风送爽时节，上原优美变得更加迷幻。当落叶铺金路的时候，每一步都伴随着沙沙作响的声音，让人仿佛置身于一个由黄金构成的地平线前行。那时候，你可以看到孩子们穿梭其中，用他们稚嫩的声音唱起歌谣，他们不知道这些声音将会成为未来的回忆，也不知道这些落叶将带给他们多少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，上原优美依旧保持其独特魅力。那时候，小镇被薄薄的一层霜雪覆盖，看起来像是从天堂掉下的珍珠。一切都是那么纯净无瑕，不容许任何污染或干扰。在这样的氛围中，即使寒冷也变得格外温馨，因为你知道这是冬眠前的最后一次拥抱，是对新生的期待和希望的一种表达。</w:t>
      </w:r>
      <w:r>
        <w:rPr>
          <w:sz w:val="32"/>
          <w:szCs w:val="32"/>
        </w:rPr>
        <w:t>&lt;/p&gt;&lt;p&gt;&lt;img src="/static-img/tyiHERGPNhnY_0X9SHo04w.jpg"&gt;&lt;/p&gt;&lt;p&gt;</w:t>
      </w:r>
      <w:r>
        <w:rPr>
          <w:sz w:val="32"/>
          <w:szCs w:val="32"/>
        </w:rPr>
        <w:t>每当我站在上原优美，我都会感到一种无法言说的幸福。我喜欢站在这里，不经意间发现自己已经忘记了时间、忘记了烦恼，因为只有这里能让我如此深刻体验生活的真实与本质。不知何时，我就会再次回到这个地方，无论是早晨还是傍晚，无论是雨后还是晴空万里，只要有机会，我都会选择回到那个能够让我的心跳加速的地方——上原优美。</w:t>
      </w:r>
      <w:r>
        <w:rPr>
          <w:sz w:val="32"/>
          <w:szCs w:val="32"/>
        </w:rPr>
        <w:t>&lt;/p&gt;&lt;p&gt;&lt;a href = "/doc/710448-</w:t>
      </w:r>
      <w:r>
        <w:rPr>
          <w:sz w:val="32"/>
          <w:szCs w:val="32"/>
        </w:rPr>
        <w:t>上原优美我的心跳加速的秘密花园</w:t>
      </w:r>
      <w:r>
        <w:rPr>
          <w:sz w:val="32"/>
          <w:szCs w:val="32"/>
        </w:rPr>
        <w:t>.doc" rel="alternate" download="710448-</w:t>
      </w:r>
      <w:r>
        <w:rPr>
          <w:sz w:val="32"/>
          <w:szCs w:val="32"/>
        </w:rPr>
        <w:t>上原优美我的心跳加速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