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语旋律中的不扣钮女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语旋律中的不扣钮女孩</w:t>
      </w:r>
      <w:r>
        <w:rPr>
          <w:sz w:val="32"/>
          <w:szCs w:val="32"/>
        </w:rPr>
        <w:t>&lt;/p&gt;&lt;p&gt;&lt;img src="/static-img/ytjix2_KHW38F5OBUpQGDUQTvFcin9fcHkwpMDesXu5QlzcXu0e9cR8g6oCjJM6Y.jpg"&gt;&lt;/p&gt;&lt;p&gt;</w:t>
      </w:r>
      <w:r>
        <w:rPr>
          <w:sz w:val="32"/>
          <w:szCs w:val="32"/>
        </w:rPr>
        <w:t>在一个宁静的午后，一位年轻的女孩坐在小院里，她手中拿着一把古老而精致的吉他，眼神中透露出一种专注与期待。她的名字叫李明，是个才华横溢的小歌手，以其独特的演唱风格和对传统音乐深厚的情感认同，在业内有着不错的人气。今天，她正准备录制一首自己最喜欢的国语老歌——《月光下的交响曲》。</w:t>
      </w:r>
      <w:r>
        <w:rPr>
          <w:sz w:val="32"/>
          <w:szCs w:val="32"/>
        </w:rPr>
        <w:t>&lt;/p&gt;&lt;p&gt;</w:t>
      </w:r>
      <w:r>
        <w:rPr>
          <w:sz w:val="32"/>
          <w:szCs w:val="32"/>
        </w:rPr>
        <w:t>她轻声吟唱，声音清澈而富有磁性，每个音符都被她细心地琢磨过，仿佛能够触及每一个听众的心灵。她没有用任何现代化设备来助力，只是纯粹依靠自己的嗓子和那把简单却又充满历史意义的吉他。这就是所谓的“不扣钮”的艺术表达方式，它要求艺术家在即兴演奏时完全凭借自身的情感去引导整个音乐过程，而不是依赖于电子效果或是预设节拍器。</w:t>
      </w:r>
      <w:r>
        <w:rPr>
          <w:sz w:val="32"/>
          <w:szCs w:val="32"/>
        </w:rPr>
        <w:t>&lt;/p&gt;&lt;p&gt;&lt;img src="/static-img/vYYBaEbBGkqUSp2RO-6rLkQTvFcin9fcHkwpMDesXu6CHjVjfeFSLYKigkRP6BG5jyG1tzrokYEGgVdbemHviC2MsvPWU5QvHmEKcfP2HDTaXgUqb1gT2lKXrOZNHLVX52tWPHlBLmb-_hxV3c8YH663BurtiiATYJi-PHFr_EKYPmldj3Ei028l_-g4YWye8AHGadNdnPQJNlgjZrElqA.jpg"&gt;&lt;/p&gt;&lt;p&gt;</w:t>
      </w:r>
      <w:r>
        <w:rPr>
          <w:sz w:val="32"/>
          <w:szCs w:val="32"/>
        </w:rPr>
        <w:t>随着音乐逐渐流淌出，小院里的空气似乎也跟着变得更加浓郁了。一只蝉儿从树叶间飞过，与李明的声音产生了一种奇妙的共鸣，让人感觉仿佛置身于另一个时代。那份纯净、真挚和充满激情的声音，让人忍不住想起那些往昔岁月里的故事，那些被时间抛弃但仍然闪耀着生命光芒的小说人物。</w:t>
      </w:r>
      <w:r>
        <w:rPr>
          <w:sz w:val="32"/>
          <w:szCs w:val="32"/>
        </w:rPr>
        <w:t>&lt;/p&gt;&lt;p&gt;</w:t>
      </w:r>
      <w:r>
        <w:rPr>
          <w:sz w:val="32"/>
          <w:szCs w:val="32"/>
        </w:rPr>
        <w:t>这首曲子由著名作曲家王者创作，他以其独到的视角，将中国传统文化与西方古典音乐完美融合，这使得《月光下的交响曲》成为了数十年的经典之作。而李明则以她的特殊技巧，使这首作品再次焕发生机，为它注入了新的活力。在这个过程中，不仅仅是声音，更是一种精神的一继承与创新。</w:t>
      </w:r>
      <w:r>
        <w:rPr>
          <w:sz w:val="32"/>
          <w:szCs w:val="32"/>
        </w:rPr>
        <w:t>&lt;/p&gt;&lt;p&gt;&lt;img src="/static-img/fJh_nnK64Rvap2INrQdOPkQTvFcin9fcHkwpMDesXu6CHjVjfeFSLYKigkRP6BG5jyG1tzrokYEGgVdbemHviC2MsvPWU5QvHmEKcfP2HDTaXgUqb1gT2lKXrOZNHLVX52tWPHlBLmb-_hxV3c8YH663BurtiiATYJi-PHFr_EKYPmldj3Ei028l_-g4YWye8AHGadNdnPQJNlgjZrElqA.jpg"&gt;&lt;/p&gt;&lt;p&gt;</w:t>
      </w:r>
      <w:r>
        <w:rPr>
          <w:sz w:val="32"/>
          <w:szCs w:val="32"/>
        </w:rPr>
        <w:t>录制完成之后，李明停下了吉他的弦，只见她脸上露出了自信而平静的一笑。她知道，无论如何，这首《月光下的交响曲》，无论是在现在还是将来，都会是一个值得骄傲的地标性作品。因为这里，有一位“不扣钮”的女孩，用她的国语，将爱、梦想以及所有人的内心深处共鸣的声音编织成永恒之歌。</w:t>
      </w:r>
      <w:r>
        <w:rPr>
          <w:sz w:val="32"/>
          <w:szCs w:val="32"/>
        </w:rPr>
        <w:t>&lt;/p&gt;&lt;p&gt;&lt;a href = "/doc/710221-</w:t>
      </w:r>
      <w:r>
        <w:rPr>
          <w:sz w:val="32"/>
          <w:szCs w:val="32"/>
        </w:rPr>
        <w:t>国语旋律中的不扣钮女孩</w:t>
      </w:r>
      <w:r>
        <w:rPr>
          <w:sz w:val="32"/>
          <w:szCs w:val="32"/>
        </w:rPr>
        <w:t>.doc" rel="alternate" download="710221-</w:t>
      </w:r>
      <w:r>
        <w:rPr>
          <w:sz w:val="32"/>
          <w:szCs w:val="32"/>
        </w:rPr>
        <w:t>国语旋律中的不扣钮女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