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最火的小半文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好书总是那么容易又那么难。尤其是在追求蜗居生活的我们中，有时候最需要的一些文字故事就藏匿在互联网的角落里。今天，我要和大家分享的是《小半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是一部关于青春、爱情、梦想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躺在自己的小窝里，翻着手机上的阅读应用。在一个偶然的机会下，我发现了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选项，这个词汇仿佛触动了我的心弦。我知道，“蜗居”指的是那些不愿意为了更大的空间而牺牲生活品质的人们，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指电子书籍，这是我最喜欢的一种阅读方式。</w:t>
      </w:r>
      <w:r>
        <w:rPr>
          <w:sz w:val="32"/>
          <w:szCs w:val="32"/>
        </w:rPr>
        <w:t>&lt;/p&gt;&lt;p&gt;&lt;img src="/static-img/pzbqTTHlDcypUer4QGJcvA.jpg"&gt;&lt;/p&gt;&lt;p&gt;</w:t>
      </w:r>
      <w:r>
        <w:rPr>
          <w:sz w:val="32"/>
          <w:szCs w:val="32"/>
        </w:rPr>
        <w:t>我点击了那个链接，然后按照提示进行了下载。这时，一股熟悉的感觉涌上来，那就是等待小说更新的心情。我把手机放在枕头下，用手指轻轻地敲打屏幕，期待着主人公们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半》的故事讲述了一群年轻人如何在现实社会中奋斗与成长。他们有着各自不同的梦想，但却都被困于城市的大环境之中。在这样的背景下，每个人都试图找到属于自己的位置，无论是在工作还是恋爱方面。</w:t>
      </w:r>
      <w:r>
        <w:rPr>
          <w:sz w:val="32"/>
          <w:szCs w:val="32"/>
        </w:rPr>
        <w:t>&lt;/p&gt;&lt;p&gt;&lt;img src="/static-img/Cb3tSEbN6tHiZfPVS-rAgA.jpg"&gt;&lt;/p&gt;&lt;p&gt;</w:t>
      </w:r>
      <w:r>
        <w:rPr>
          <w:sz w:val="32"/>
          <w:szCs w:val="32"/>
        </w:rPr>
        <w:t>通过对比现实与理想，作者用温暖而真挚的情感语言，让读者能够感受到每个角色的脉搏。而这种微妙的情感传递，也让我深深地沉浸其中，就像我躺在自己的小窝里一样，不舍得离开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页，当你关闭阅读软件，看着屏幕上的字母消失时，你可能会有一种空洞感。但这份空洞并不是悲伤，而是一种满足，因为你已经走完了一段旅程，与这些虚构的人物共度过了一段时间。你可以选择继续探索更多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宝藏，也可以静静地享受现在拥有的片刻宁静。</w:t>
      </w:r>
      <w:r>
        <w:rPr>
          <w:sz w:val="32"/>
          <w:szCs w:val="32"/>
        </w:rPr>
        <w:t>&lt;/p&gt;&lt;p&gt;&lt;img src="/static-img/flPfTLLP1SfJ8N8razk92A.jpg"&gt;&lt;/p&gt;&lt;p&gt;</w:t>
      </w:r>
      <w:r>
        <w:rPr>
          <w:sz w:val="32"/>
          <w:szCs w:val="32"/>
        </w:rPr>
        <w:t>无论何种选择，都请记得，那些文字故事背后，是一颗颗跳跃的心，在等待你的发现和回应。如果你还没有开始你的蜗居文摘之旅，或许今天就是开始的时候吧。</w:t>
      </w:r>
      <w:r>
        <w:rPr>
          <w:sz w:val="32"/>
          <w:szCs w:val="32"/>
        </w:rPr>
        <w:t>&lt;/p&gt;&lt;p&gt;&lt;a href = "/doc/70983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最火的小半文字故事</w:t>
      </w:r>
      <w:r>
        <w:rPr>
          <w:sz w:val="32"/>
          <w:szCs w:val="32"/>
        </w:rPr>
        <w:t>.doc" rel="alternate" download="70983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最火的小半文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