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世界尽在眼前君九龄的无限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文学成了人们精神寄托的重要手段。随着技术的飞速发展，我们不再需要花费宝贵的时间和金钱去寻找那些难以获取的小说，而是可以轻松地通过互联网享受到各种各样的故事。其中，君九龄小说全文免费阅读平台成为了读者们心中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君九龄提供了一个庞大的书架，每一本书都等待着你的探索。在这里，你可以找到从经典名著到现代畅销作家的作品，无所不有。你可以根据自己的喜好来选择，从历史剧情到科幻冒险，再到浪漫爱情，每种类型都有其独特魅力。</w:t>
      </w:r>
      <w:r>
        <w:rPr>
          <w:sz w:val="32"/>
          <w:szCs w:val="32"/>
        </w:rPr>
        <w:t>&lt;/p&gt;&lt;p&gt;&lt;img src="/static-img/ur-cfmWpxq52J0sfFCehxw.jpg"&gt;&lt;/p&gt;&lt;p&gt;</w:t>
      </w:r>
      <w:r>
        <w:rPr>
          <w:sz w:val="32"/>
          <w:szCs w:val="32"/>
        </w:rPr>
        <w:t>其次，这个平台上所有的小说都是全文免费阅读。这意味着你可以任意翻阅，不受篇章限制。想要深入了解一个角色的性格、想要细致品味作者的情感表达，都能轻松实现。你甚至可以将这些文字作为灵感来源，用它们来激发自己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君九龄注重用户体验，它采用了最新最好的界面设计，让每一次打开页面都是一番愉悦的心境。而且，该平台定期更新新作品和热门排行榜，让你始终保持对新奇事物的向往，也让你的阅读路线不断拓展。</w:t>
      </w:r>
      <w:r>
        <w:rPr>
          <w:sz w:val="32"/>
          <w:szCs w:val="32"/>
        </w:rPr>
        <w:t>&lt;/p&gt;&lt;p&gt;&lt;img src="/static-img/dX4kUSKYC_P5qdyGMNOR_g.jpg"&gt;&lt;/p&gt;&lt;p&gt;</w:t>
      </w:r>
      <w:r>
        <w:rPr>
          <w:sz w:val="32"/>
          <w:szCs w:val="32"/>
        </w:rPr>
        <w:t>此外，社区功能也是该平台的一个亮点。不论是讨论某本书籍里的疑惑还是分享个人看法，都能在这里找到同好们。一场关于不同文化背景下的文学交流，就这样简单而又丰富多彩地进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平台对于版权保护非常严格，这保证了作者的劳动成果得到了尊重，同时也为读者提供了一份安心保障。所以，即使是在这样自由开放的大环境中，你也不用担心会侵犯任何人的权益，只需沉浸于那个由字句构成的小世界里就好。</w:t>
      </w:r>
      <w:r>
        <w:rPr>
          <w:sz w:val="32"/>
          <w:szCs w:val="32"/>
        </w:rPr>
        <w:t>&lt;/p&gt;&lt;p&gt;&lt;img src="/static-img/F9hV3LXyAi-58x9UEW9-Ew.jpg"&gt;&lt;/p&gt;&lt;p&gt;</w:t>
      </w:r>
      <w:r>
        <w:rPr>
          <w:sz w:val="32"/>
          <w:szCs w:val="32"/>
        </w:rPr>
        <w:t>总之，在君九龄小说全文免费阅读这片广阔天地里，每一次点击都是对自己内心的一次旅行，每一本书都是通往另一个世界的大门。如果你还没有加入，那么现在就是最佳时刻——开启你的视野，让这片海洋中的宝藏带领你走进无限可能。</w:t>
      </w:r>
      <w:r>
        <w:rPr>
          <w:sz w:val="32"/>
          <w:szCs w:val="32"/>
        </w:rPr>
        <w:t>&lt;/p&gt;&lt;p&gt;&lt;a href = "/doc/708857-</w:t>
      </w:r>
      <w:r>
        <w:rPr>
          <w:sz w:val="32"/>
          <w:szCs w:val="32"/>
        </w:rPr>
        <w:t>小说世界尽在眼前君九龄的无限阅读之旅</w:t>
      </w:r>
      <w:r>
        <w:rPr>
          <w:sz w:val="32"/>
          <w:szCs w:val="32"/>
        </w:rPr>
        <w:t>.doc" rel="alternate" download="708857-</w:t>
      </w:r>
      <w:r>
        <w:rPr>
          <w:sz w:val="32"/>
          <w:szCs w:val="32"/>
        </w:rPr>
        <w:t>小说世界尽在眼前君九龄的无限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