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嫁</w:t>
      </w:r>
      <w:r>
        <w:rPr>
          <w:sz w:val="48"/>
          <w:szCs w:val="48"/>
        </w:rPr>
        <w:t>txt-</w:t>
      </w:r>
      <w:r>
        <w:rPr>
          <w:sz w:val="48"/>
          <w:szCs w:val="48"/>
        </w:rPr>
        <w:t>风雨中的婚姻揭秘下嫁生活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雨中的婚姻：揭秘下嫁生活的真相</w:t>
      </w:r>
      <w:r>
        <w:rPr>
          <w:sz w:val="32"/>
          <w:szCs w:val="32"/>
        </w:rPr>
        <w:t>&lt;/p&gt;&lt;p&gt;&lt;img src="/static-img/NbgnYdgkykCoFh3CboeT311UEzuwQ89zw4LWvTm3fZOBl9ckVbO9oaGXVYNfc4KI.png"&gt;&lt;/p&gt;&lt;p&gt;</w:t>
      </w:r>
      <w:r>
        <w:rPr>
          <w:sz w:val="32"/>
          <w:szCs w:val="32"/>
        </w:rPr>
        <w:t>在一个偏远的小村庄里，有这样一对新人，他们的爱情故事被称为“下嫁</w:t>
      </w:r>
      <w:r>
        <w:rPr>
          <w:sz w:val="32"/>
          <w:szCs w:val="32"/>
        </w:rPr>
        <w:t>txt”</w:t>
      </w:r>
      <w:r>
        <w:rPr>
          <w:sz w:val="32"/>
          <w:szCs w:val="32"/>
        </w:rPr>
        <w:t>。他们的名字叫李明和张丽，两人都是来自贫穷家庭，但在结婚之前，却因为不同的原因而选择了这样的命运。</w:t>
      </w:r>
      <w:r>
        <w:rPr>
          <w:sz w:val="32"/>
          <w:szCs w:val="32"/>
        </w:rPr>
        <w:t>&lt;/p&gt;&lt;p&gt;</w:t>
      </w:r>
      <w:r>
        <w:rPr>
          <w:sz w:val="32"/>
          <w:szCs w:val="32"/>
        </w:rPr>
        <w:t>李明家境贫寒，他的父母早逝，只有他一个人带着弟弟妹妹艰难度日。为了改善家庭经济状况，他决定将女儿嫁给富裕农民家的儿子。但当他知道自己要娶的是一个比自己大十几岁、性格强硬、不懂得如何照顾人的女人时，他心里充满了疑惑和不安。</w:t>
      </w:r>
      <w:r>
        <w:rPr>
          <w:sz w:val="32"/>
          <w:szCs w:val="32"/>
        </w:rPr>
        <w:t>&lt;/p&gt;&lt;p&gt;&lt;img src="/static-img/BfsH6yfgzJXfuBZ6C5hi2F1UEzuwQ89zw4LWvTm3fZMvnFsjONwEOD6FRE9Jsok_IrRKKAfR2v2KpHtWJzs7xoBAoIXGIfGFuDhVqI3piCf6sS5SqaeOsnXsyy5BczujElxzdDU0tjOI3t0hMx6sk6CXmbdcKDZdvcilde_DCCFWYojGKvnLOfjkp9OBu2bON72dSuUUCAF4dTAlkJoW4w.png"&gt;&lt;/p&gt;&lt;p&gt;</w:t>
      </w:r>
      <w:r>
        <w:rPr>
          <w:sz w:val="32"/>
          <w:szCs w:val="32"/>
        </w:rPr>
        <w:t>张丽则是因为自己的智力低下，没有良好的教育背景，她也希望通过结婚改变自己的命运。她选择了一个年轻有为但外表普通的男人作为丈夫，但是这个男人却对她冷漠无情，让她感到孤独与悲伤。</w:t>
      </w:r>
      <w:r>
        <w:rPr>
          <w:sz w:val="32"/>
          <w:szCs w:val="32"/>
        </w:rPr>
        <w:t>&lt;/p&gt;&lt;p&gt;</w:t>
      </w:r>
      <w:r>
        <w:rPr>
          <w:sz w:val="32"/>
          <w:szCs w:val="32"/>
        </w:rPr>
        <w:t>然而，在现实中，这样的“下嫁</w:t>
      </w:r>
      <w:r>
        <w:rPr>
          <w:sz w:val="32"/>
          <w:szCs w:val="32"/>
        </w:rPr>
        <w:t>txt”</w:t>
      </w:r>
      <w:r>
        <w:rPr>
          <w:sz w:val="32"/>
          <w:szCs w:val="32"/>
        </w:rPr>
        <w:t>并不罕见。在许多农村地区，出于物质上的考虑，父母会将女儿许配给年龄较大的或社会地位较高的人。这种做法虽然可以解决短期内的一些经济问题，但往往忽视了女性自身的情感需求和幸福感。</w:t>
      </w:r>
      <w:r>
        <w:rPr>
          <w:sz w:val="32"/>
          <w:szCs w:val="32"/>
        </w:rPr>
        <w:t>&lt;/p&gt;&lt;p&gt;&lt;img src="/static-img/0zfpRb8huFZT8K0aCIs_EV1UEzuwQ89zw4LWvTm3fZMvnFsjONwEOD6FRE9Jsok_IrRKKAfR2v2KpHtWJzs7xoBAoIXGIfGFuDhVqI3piCf6sS5SqaeOsnXsyy5BczujElxzdDU0tjOI3t0hMx6sk6CXmbdcKDZdvcilde_DCCFWYojGKvnLOfjkp9OBu2bON72dSuUUCAF4dTAlkJoW4w.png"&gt;&lt;/p&gt;&lt;p&gt;</w:t>
      </w:r>
      <w:r>
        <w:rPr>
          <w:sz w:val="32"/>
          <w:szCs w:val="32"/>
        </w:rPr>
        <w:t>据统计，有很多这样的案例，最终导致夫妻双方都感到不快乐甚至是痛苦。不少人因此陷入了长时间的心理阴影，而有些甚至因无法忍受而选择离婚。这种情况下的“下嫁</w:t>
      </w:r>
      <w:r>
        <w:rPr>
          <w:sz w:val="32"/>
          <w:szCs w:val="32"/>
        </w:rPr>
        <w:t>txt”</w:t>
      </w:r>
      <w:r>
        <w:rPr>
          <w:sz w:val="32"/>
          <w:szCs w:val="32"/>
        </w:rPr>
        <w:t>成了人们心头的一个沉重之石，它提醒我们，无论出于何种目的，任何形式的人生决策都应该考虑到个人幸福以及长久关系的可持续性。</w:t>
      </w:r>
      <w:r>
        <w:rPr>
          <w:sz w:val="32"/>
          <w:szCs w:val="32"/>
        </w:rPr>
        <w:t>&lt;/p&gt;&lt;p&gt;</w:t>
      </w:r>
      <w:r>
        <w:rPr>
          <w:sz w:val="32"/>
          <w:szCs w:val="32"/>
        </w:rPr>
        <w:t>总之，“风雨中的婚姻”并不是每个人能接受或者愿意承担的一份礼物。在追求稳定与安全的时候，我们不能忘记最重要的是感情，是不是真的想要拥抱这段未来的生活？</w:t>
      </w:r>
      <w:r>
        <w:rPr>
          <w:sz w:val="32"/>
          <w:szCs w:val="32"/>
        </w:rPr>
        <w:t>&lt;/p&gt;&lt;p&gt;&lt;img src="/static-img/N1TTFqbsEFUgbw68MqKrU11UEzuwQ89zw4LWvTm3fZMvnFsjONwEOD6FRE9Jsok_IrRKKAfR2v2KpHtWJzs7xoBAoIXGIfGFuDhVqI3piCf6sS5SqaeOsnXsyy5BczujElxzdDU0tjOI3t0hMx6sk6CXmbdcKDZdvcilde_DCCFWYojGKvnLOfjkp9OBu2bON72dSuUUCAF4dTAlkJoW4w.png"&gt;&lt;/p&gt;&lt;p&gt;&lt;a href = "/doc/708439-</w:t>
      </w:r>
      <w:r>
        <w:rPr>
          <w:sz w:val="32"/>
          <w:szCs w:val="32"/>
        </w:rPr>
        <w:t>下嫁</w:t>
      </w:r>
      <w:r>
        <w:rPr>
          <w:sz w:val="32"/>
          <w:szCs w:val="32"/>
        </w:rPr>
        <w:t>txt-</w:t>
      </w:r>
      <w:r>
        <w:rPr>
          <w:sz w:val="32"/>
          <w:szCs w:val="32"/>
        </w:rPr>
        <w:t>风雨中的婚姻揭秘下嫁生活的真相</w:t>
      </w:r>
      <w:r>
        <w:rPr>
          <w:sz w:val="32"/>
          <w:szCs w:val="32"/>
        </w:rPr>
        <w:t>.doc" rel="alternate" download="708439-</w:t>
      </w:r>
      <w:r>
        <w:rPr>
          <w:sz w:val="32"/>
          <w:szCs w:val="32"/>
        </w:rPr>
        <w:t>下嫁</w:t>
      </w:r>
      <w:r>
        <w:rPr>
          <w:sz w:val="32"/>
          <w:szCs w:val="32"/>
        </w:rPr>
        <w:t>txt-</w:t>
      </w:r>
      <w:r>
        <w:rPr>
          <w:sz w:val="32"/>
          <w:szCs w:val="32"/>
        </w:rPr>
        <w:t>风雨中的婚姻揭秘下嫁生活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