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宁静探索两个人的小森林免费完整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宁静：探索《两个人的小森林》免费完整版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中，人们渴望逃离繁忙和压力，寻找一种与自然亲密接触的方式。电视剧《两个人的小森林》就提供了一种独特的视觉体验，它不仅是一部关于两位主角与野生动物共度时光的小说改编，更是对自然之美的一次深刻探索。</w:t>
      </w:r>
      <w:r>
        <w:rPr>
          <w:sz w:val="32"/>
          <w:szCs w:val="32"/>
        </w:rPr>
        <w:t>&lt;/p&gt;&lt;p&gt;&lt;img src="/static-img/jciaR-OE2o_xWkyOHuW8Mg.png"&gt;&lt;/p&gt;&lt;p&gt;</w:t>
      </w:r>
      <w:r>
        <w:rPr>
          <w:sz w:val="32"/>
          <w:szCs w:val="32"/>
        </w:rPr>
        <w:t>首先，这部作品中的摄影手法令人赞叹。导演采用了全新的拍摄技术，使得观众仿佛置身于片中景象之中，每一帧都是对大自然细腻描绘的大师级别。无论是早晨第一缕阳光穿透树梢，还是夜晚星辰点缀天际，每一个画面都充满了诗意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两个人的小森林》通过它温馨的人物关系展现出人类与大自然间微妙的情感联系。在这部电视剧里，我们看到两位主角——一个来自城市、另一个来自山区，他们之间形成了一种不可言说的默契。这份友谊，是他们共同经历风雨、困难和挑战之后逐渐培养起来的，是一种超越语言界限的交流。</w:t>
      </w:r>
      <w:r>
        <w:rPr>
          <w:sz w:val="32"/>
          <w:szCs w:val="32"/>
        </w:rPr>
        <w:t>&lt;/p&gt;&lt;p&gt;&lt;img src="/static-img/Ixd7JdSHSb9evTXummVD2g.jpg"&gt;&lt;/p&gt;&lt;p&gt;</w:t>
      </w:r>
      <w:r>
        <w:rPr>
          <w:sz w:val="32"/>
          <w:szCs w:val="32"/>
        </w:rPr>
        <w:t>再者，这部作品强调了生态保护和可持续发展对于未来地球命运至关重要。在故事中，无数动植物被精心呈现，其生存环境也成了讨论焦点。观众可以从中学到很多关于如何更好地与周围环境共处，以及我们每个人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两个人的小森林 电视剧免费观看完整》的存在，为更多人提供了解释这一主题的手段。这不仅限于那些有能力支付订阅费用的观众，还包括那些经济条件有限，但又渴望学习和享受高质量内容的人们。这使得知识传播更加平等，让更多的声音被听到，更广泛地分享这种关于生活方式改变的信息。</w:t>
      </w:r>
      <w:r>
        <w:rPr>
          <w:sz w:val="32"/>
          <w:szCs w:val="32"/>
        </w:rPr>
        <w:t>&lt;/p&gt;&lt;p&gt;&lt;img src="/static-img/2Q4BhMPj3Ml6J0R_s8mtiw.png"&gt;&lt;/p&gt;&lt;p&gt;</w:t>
      </w:r>
      <w:r>
        <w:rPr>
          <w:sz w:val="32"/>
          <w:szCs w:val="32"/>
        </w:rPr>
        <w:t>最后，这部电视剧还提醒我们，即便是在现代社会，我们依然能够找到内心深处那份原始而纯真的自我。当我们脱离日常喧嚣，与大自然相遇时，那些烦恼似乎变得不那么重要，而生活本身成为了最大的艺术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两个人的小森林》是一部既美丽又富有教育意义的作品，不仅为我们的眼睛带来了一场视觉盛宴，而且为我们的灵魂带来了深刻启示。不管你是一个环保主义者，还是只是对优雅生活方式感兴趣，都值得花时间去欣赏这部免费完整版电影，并从中汲取灵感，为自己的生活增添一抹宁静与智慧。</w:t>
      </w:r>
      <w:r>
        <w:rPr>
          <w:sz w:val="32"/>
          <w:szCs w:val="32"/>
        </w:rPr>
        <w:t>&lt;/p&gt;&lt;p&gt;&lt;img src="/static-img/iPmJgQmVEAzcyYbgTRzHUg.png"&gt;&lt;/p&gt;&lt;p&gt;&lt;a href = "/doc/707796-</w:t>
      </w:r>
      <w:r>
        <w:rPr>
          <w:sz w:val="32"/>
          <w:szCs w:val="32"/>
        </w:rPr>
        <w:t>森林里的宁静探索两个人的小森林免费完整版的魅力</w:t>
      </w:r>
      <w:r>
        <w:rPr>
          <w:sz w:val="32"/>
          <w:szCs w:val="32"/>
        </w:rPr>
        <w:t>.doc" rel="alternate" download="707796-</w:t>
      </w:r>
      <w:r>
        <w:rPr>
          <w:sz w:val="32"/>
          <w:szCs w:val="32"/>
        </w:rPr>
        <w:t>森林里的宁静探索两个人的小森林免费完整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