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天际</w:t>
      </w:r>
      <w:r>
        <w:rPr>
          <w:sz w:val="48"/>
          <w:szCs w:val="48"/>
        </w:rPr>
        <w:t>8X8X</w:t>
      </w:r>
      <w:r>
        <w:rPr>
          <w:sz w:val="48"/>
          <w:szCs w:val="48"/>
        </w:rPr>
        <w:t>飞行机器人在海外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天际：</w:t>
      </w:r>
      <w:r>
        <w:rPr>
          <w:sz w:val="32"/>
          <w:szCs w:val="32"/>
        </w:rPr>
        <w:t>8X8X</w:t>
      </w:r>
      <w:r>
        <w:rPr>
          <w:sz w:val="32"/>
          <w:szCs w:val="32"/>
        </w:rPr>
        <w:t>飞行机器人在海外的冒险</w:t>
      </w:r>
      <w:r>
        <w:rPr>
          <w:sz w:val="32"/>
          <w:szCs w:val="32"/>
        </w:rPr>
        <w:t>&lt;/p&gt;&lt;p&gt;&lt;img src="/static-img/JROCjtN_0Hb6AtHcgFe03UqpfpbVP9HJMFYLsrMM1qoOLNGXscu7dZeghtIg2KzM.jpg"&gt;&lt;/p&gt;&lt;p&gt;</w:t>
      </w:r>
      <w:r>
        <w:rPr>
          <w:sz w:val="32"/>
          <w:szCs w:val="32"/>
        </w:rPr>
        <w:t>随着科技的不断进步，飞行机器人的设计和应用越来越广泛。尤其是</w:t>
      </w:r>
      <w:r>
        <w:rPr>
          <w:sz w:val="32"/>
          <w:szCs w:val="32"/>
        </w:rPr>
        <w:t>8X8X</w:t>
      </w:r>
      <w:r>
        <w:rPr>
          <w:sz w:val="32"/>
          <w:szCs w:val="32"/>
        </w:rPr>
        <w:t>飞行机器人，它们因其高效、稳定和灵活的性能，成为了全球关注的焦点。本文将探讨这款飞行机器人在海外市场中的应用情况，并分析其可能面临的问题以及未来发展趋势。</w:t>
      </w:r>
      <w:r>
        <w:rPr>
          <w:sz w:val="32"/>
          <w:szCs w:val="32"/>
        </w:rPr>
        <w:t>&lt;/p&gt;&lt;p&gt;8X8X</w:t>
      </w:r>
      <w:r>
        <w:rPr>
          <w:sz w:val="32"/>
          <w:szCs w:val="32"/>
        </w:rPr>
        <w:t>飞行机器人的技术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要打飞行机</w:t>
      </w:r>
      <w:r>
        <w:rPr>
          <w:sz w:val="32"/>
          <w:szCs w:val="32"/>
        </w:rPr>
        <w:t>8X8X</w:t>
      </w:r>
      <w:r>
        <w:rPr>
          <w:sz w:val="32"/>
          <w:szCs w:val="32"/>
        </w:rPr>
        <w:t>视频海外</w:t>
      </w:r>
      <w:r>
        <w:rPr>
          <w:sz w:val="32"/>
          <w:szCs w:val="32"/>
        </w:rPr>
        <w:t>&lt;/p&gt;&lt;p&gt;&lt;img src="/static-img/3KUeToSgQ1gHnl0qA97fu0qpfpbVP9HJMFYLsrMM1qrkb18Samr7QVhrWnN_Fmcbw2STSlUykrdOY5pM9_8w7TAZlPbdCwgGh648m3aqzHC02ZclwFIIxar2r1VVquFTgq7_pFmR4GGYo3U-ZbPKiGHhCCmSzqW5iHpVFNnZ7eIce2p-47M1iZhYNYXyhsyko7eTqN1Aakm7CmP_R7Ow_A.jpg"&gt;&lt;/p&gt;&lt;p&gt;</w:t>
      </w:r>
      <w:r>
        <w:rPr>
          <w:sz w:val="32"/>
          <w:szCs w:val="32"/>
        </w:rPr>
        <w:t>首先，需要强调的是，这款飞行机器人的核心技术是其独特的八边形翼设计。这一设计使得它能够在各种复杂环境中保持平衡和稳定性，同时也提高了它在恶劣天气下的生存能力。此外，其高效的电池系统和先进的航控系统保证了长时间连续作业。</w:t>
      </w:r>
      <w:r>
        <w:rPr>
          <w:sz w:val="32"/>
          <w:szCs w:val="32"/>
        </w:rPr>
        <w:t>&lt;/p&gt;&lt;p&gt;&lt;img src="/static-img/-rU5GrX2snK1ziZuVGWbZUqpfpbVP9HJMFYLsrMM1qrkb18Samr7QVhrWnN_Fmcbw2STSlUykrdOY5pM9_8w7TAZlPbdCwgGh648m3aqzHC02ZclwFIIxar2r1VVquFTgq7_pFmR4GGYo3U-ZbPKiGHhCCmSzqW5iHpVFNnZ7eIce2p-47M1iZhYNYXyhsyko7eTqN1Aakm7CmP_R7Ow_A.jpg"&gt;&lt;/p&gt;&lt;p&gt;</w:t>
      </w:r>
      <w:r>
        <w:rPr>
          <w:sz w:val="32"/>
          <w:szCs w:val="32"/>
        </w:rPr>
        <w:t>海外市场对这一新型飞行设备的需求</w:t>
      </w:r>
      <w:r>
        <w:rPr>
          <w:sz w:val="32"/>
          <w:szCs w:val="32"/>
        </w:rPr>
        <w:t>&lt;/p&gt;&lt;p&gt;&lt;img src="/static-img/gIVkexMGDzAbtOb1U35atEqpfpbVP9HJMFYLsrMM1qrkb18Samr7QVhrWnN_Fmcbw2STSlUykrdOY5pM9_8w7TAZlPbdCwgGh648m3aqzHC02ZclwFIIxar2r1VVquFTgq7_pFmR4GGYo3U-ZbPKiGHhCCmSzqW5iHpVFNnZ7eIce2p-47M1iZhYNYXyhsyko7eTqN1Aakm7CmP_R7Ow_A.jpg"&gt;&lt;/p&gt;&lt;p&gt;</w:t>
      </w:r>
      <w:r>
        <w:rPr>
          <w:sz w:val="32"/>
          <w:szCs w:val="32"/>
        </w:rPr>
        <w:t>我要打摄像头安装到小车上制作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的一体化，对于远程监控、搜索与救援等需求日益增长。特别是在偏远地区或自然灾害发生后，这些区域通常缺乏足够的人力资源来进行必要的事务处理。在这样的背景下，具有自动化功能且成本相对较低的小型无人航空系统，如我们的这款产品，便成为解决方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与适应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要打摄像头安装到小车上制作视频</w:t>
      </w:r>
      <w:r>
        <w:rPr>
          <w:sz w:val="32"/>
          <w:szCs w:val="32"/>
        </w:rPr>
        <w:t>&lt;/p&gt;&lt;p&gt;&lt;img src="/static-img/x1_Sit-pDtPNfuO_RI3BkEqpfpbVP9HJMFYLsrMM1qrkb18Samr7QVhrWnN_Fmcbw2STSlUykrdOY5pM9_8w7TAZlPbdCwgGh648m3aqzHC02ZclwFIIxar2r1VVquFTgq7_pFmR4GGYo3U-ZbPKiGHhCCmSzqW5iHpVFNnZ7eIce2p-47M1iZhYNYXyhsyko7eTqN1Aakm7CmP_R7Ow_A.jpg"&gt;&lt;/p&gt;&lt;p&gt;</w:t>
      </w:r>
      <w:r>
        <w:rPr>
          <w:sz w:val="32"/>
          <w:szCs w:val="32"/>
        </w:rPr>
        <w:t>尽管这些新的技术有许多潜力，但它们同样面临诸多挑战。其中包括法律法规限制、隐私问题以及安全保障等方面。针对这些挑战，可以采取教育公众了解无人驾驶设备运行原理，以及加强相关政策制定以促进行业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要打拍照用的无线遥控模型风筝制作教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几年内，我们预期这种类型的小型无人航空系统会变得更加普及。这不仅限于商业领域，还将被用于科学研究、娱乐活动甚至家庭用途。此外，与传统机械手臂相比，无需地面控制台，这种方式更为便捷且操作性更佳，使得它们能更有效地执行任务并减少人员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要打拍照用的无线遥控模型风筝制作教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技术继续向前推动，我们正在积极寻求与国内外知名企业合作，以共同开发新的组件和改善现有的性能。此举不仅可以提升我们产品在国际上的竞争力，也有助于实现更多创新的项目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集成或生物识别技术结合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与可持续性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要打拍照用的无线遥控模型风筝制作教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深入探讨这些新兴设备如何影响社会结构，以及我们应该如何做出良好的决策，以确保这种快速变化不会导致负面的社会后果。一旦明确了这一点，我们就能制定出更加全面而实际可持续性的发展计划，让所有利益相关者都受益匪浅。</w:t>
      </w:r>
      <w:r>
        <w:rPr>
          <w:sz w:val="32"/>
          <w:szCs w:val="32"/>
        </w:rPr>
        <w:t>&lt;/p&gt;&lt;p&gt;&lt;a href = "/doc/707072-</w:t>
      </w:r>
      <w:r>
        <w:rPr>
          <w:sz w:val="32"/>
          <w:szCs w:val="32"/>
        </w:rPr>
        <w:t>翱翔天际</w:t>
      </w:r>
      <w:r>
        <w:rPr>
          <w:sz w:val="32"/>
          <w:szCs w:val="32"/>
        </w:rPr>
        <w:t>8X8X</w:t>
      </w:r>
      <w:r>
        <w:rPr>
          <w:sz w:val="32"/>
          <w:szCs w:val="32"/>
        </w:rPr>
        <w:t>飞行机器人在海外的冒险</w:t>
      </w:r>
      <w:r>
        <w:rPr>
          <w:sz w:val="32"/>
          <w:szCs w:val="32"/>
        </w:rPr>
        <w:t>.doc" rel="alternate" download="707072-</w:t>
      </w:r>
      <w:r>
        <w:rPr>
          <w:sz w:val="32"/>
          <w:szCs w:val="32"/>
        </w:rPr>
        <w:t>翱翔天际</w:t>
      </w:r>
      <w:r>
        <w:rPr>
          <w:sz w:val="32"/>
          <w:szCs w:val="32"/>
        </w:rPr>
        <w:t>8X8X</w:t>
      </w:r>
      <w:r>
        <w:rPr>
          <w:sz w:val="32"/>
          <w:szCs w:val="32"/>
        </w:rPr>
        <w:t>飞行机器人在海外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