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数字艺术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：数字艺术的奇幻世界</w:t>
      </w:r>
      <w:r>
        <w:rPr>
          <w:sz w:val="32"/>
          <w:szCs w:val="32"/>
        </w:rPr>
        <w:t>&lt;/p&gt;&lt;p&gt;&lt;img src="/static-img/oTNpWHuwDnnB1m1YvARN50vv3MXc_lxbiRpfZNi6S9YS9XBMKS7cw1Nl_WAyErO7.jpg"&gt;&lt;/p&gt;&lt;p&gt;</w:t>
      </w:r>
      <w:r>
        <w:rPr>
          <w:sz w:val="32"/>
          <w:szCs w:val="32"/>
        </w:rPr>
        <w:t>在当今这个充满科技与创新的时代，数字艺术已经成为了一种全新的表达方式。其中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作为一种特殊的视频生成技术，不仅展现了人类对未来技术追求的极致，也为观众带来了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任意噪”？简单来说，任意噪（</w:t>
      </w:r>
      <w:r>
        <w:rPr>
          <w:sz w:val="32"/>
          <w:szCs w:val="32"/>
        </w:rPr>
        <w:t>Perlin Noise</w:t>
      </w:r>
      <w:r>
        <w:rPr>
          <w:sz w:val="32"/>
          <w:szCs w:val="32"/>
        </w:rPr>
        <w:t>）是一种数学函数，用以生成自然界中的随机波形和纹理。它可以用来模拟天气、地形或生物等自然现象。在计算机图形学中，它被广泛应用于创建真实感的动画效果。</w:t>
      </w:r>
      <w:r>
        <w:rPr>
          <w:sz w:val="32"/>
          <w:szCs w:val="32"/>
        </w:rPr>
        <w:t>&lt;/p&gt;&lt;p&gt;&lt;img src="/static-img/YpJFID0Oyo1ywsOxVMri-kvv3MXc_lxbiRpfZNi6S9bPb8yxP4igZWOgAIpOxV_WdreP70SvC92CNXKF7wC5Pw3wXTkb6y2Zg48oN0hX6JZWr2JKm2WRA6YSt1kFO4kQzz3GtOL2wwIqdlAYN5Pe9nlKiVVw5oRCZ482xZoCrpE.jp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”，则是指使用特定的软件或算法，将这些数学公式转化成可视化形式，即一段包含特定参数设置和随机变化的视频内容。这类视频通常会展示出色彩丰富、层次分明且具有高度复杂性的图像场景，这些场景看起来就像是从另一个维度穿越过来的神秘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具体如何操作呢？用户只需选择合适的软件，比如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After Effects</w:t>
      </w:r>
      <w:r>
        <w:rPr>
          <w:sz w:val="32"/>
          <w:szCs w:val="32"/>
        </w:rPr>
        <w:t>，然后根据自己的需求调整参数，如时间频率、空间尺寸等，并将其导入到渲染引擎中，就能生成出令人惊叹的一系列图像序列，最终形成一段长达几分钟甚至更长时间的动态画面。</w:t>
      </w:r>
      <w:r>
        <w:rPr>
          <w:sz w:val="32"/>
          <w:szCs w:val="32"/>
        </w:rPr>
        <w:t>&lt;/p&gt;&lt;p&gt;&lt;img src="/static-img/vC5KwDgAq4d5hC8028LGz0vv3MXc_lxbiRpfZNi6S9bPb8yxP4igZWOgAIpOxV_WdreP70SvC92CNXKF7wC5Pw3wXTkb6y2Zg48oN0hX6JZWr2JKm2WRA6YSt1kFO4kQzz3GtOL2wwIqdlAYN5Pe9nlKiVVw5oRCZ482xZoCrpE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这款强大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工具中，有专门针对</w:t>
      </w:r>
      <w:r>
        <w:rPr>
          <w:sz w:val="32"/>
          <w:szCs w:val="32"/>
        </w:rPr>
        <w:t>Perlin Noise</w:t>
      </w:r>
      <w:r>
        <w:rPr>
          <w:sz w:val="32"/>
          <w:szCs w:val="32"/>
        </w:rPr>
        <w:t>设计的一系列插件，如</w:t>
      </w:r>
      <w:r>
        <w:rPr>
          <w:sz w:val="32"/>
          <w:szCs w:val="32"/>
        </w:rPr>
        <w:t>Voronoi Fracture Tool</w:t>
      </w:r>
      <w:r>
        <w:rPr>
          <w:sz w:val="32"/>
          <w:szCs w:val="32"/>
        </w:rPr>
        <w:t>，可以用来破坏物体并产生独特的地质结构。而在</w:t>
      </w:r>
      <w:r>
        <w:rPr>
          <w:sz w:val="32"/>
          <w:szCs w:val="32"/>
        </w:rPr>
        <w:t>Adobe After Effects</w:t>
      </w:r>
      <w:r>
        <w:rPr>
          <w:sz w:val="32"/>
          <w:szCs w:val="32"/>
        </w:rPr>
        <w:t>这样的非线性编辑器里，则可以通过安装一些第三方插件来实现更多样的效果，比如</w:t>
      </w:r>
      <w:r>
        <w:rPr>
          <w:sz w:val="32"/>
          <w:szCs w:val="32"/>
        </w:rPr>
        <w:t>Noise Generator</w:t>
      </w:r>
      <w:r>
        <w:rPr>
          <w:sz w:val="32"/>
          <w:szCs w:val="32"/>
        </w:rPr>
        <w:t>插件，它允许你自定义每个通道上的不同噪声模式，从而创造出更加细腻多变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也证明了这种技术无处不在。在电影制作行业，一些高端影片为了营造科学幻想或未来世界的情节，就大量使用了基于</w:t>
      </w:r>
      <w:r>
        <w:rPr>
          <w:sz w:val="32"/>
          <w:szCs w:val="32"/>
        </w:rPr>
        <w:t>Perlin Noise</w:t>
      </w:r>
      <w:r>
        <w:rPr>
          <w:sz w:val="32"/>
          <w:szCs w:val="32"/>
        </w:rPr>
        <w:t>算法生成的人工环境背景。比如《星球大战》、《黑豹》等知名影片都曾采用此类技术，为观众呈现出了令人难忘的大胆构思和视觉震撼。</w:t>
      </w:r>
      <w:r>
        <w:rPr>
          <w:sz w:val="32"/>
          <w:szCs w:val="32"/>
        </w:rPr>
        <w:t>&lt;/p&gt;&lt;p&gt;&lt;img src="/static-img/bLrloSrTtIQHcpzjc66IUkvv3MXc_lxbiRpfZNi6S9bPb8yxP4igZWOgAIpOxV_WdreP70SvC92CNXKF7wC5Pw3wXTkb6y2Zg48oN0hX6JZWr2JKm2WRA6YSt1kFO4kQzz3GtOL2wwIqdlAYN5Pe9nlKiVVw5oRCZ482xZoCrpE.jpg"&gt;&lt;/p&gt;&lt;p&gt;</w:t>
      </w:r>
      <w:r>
        <w:rPr>
          <w:sz w:val="32"/>
          <w:szCs w:val="32"/>
        </w:rPr>
        <w:t>总之，虽然我们无法直接触摸到那些由代码编织而成的声音与光线，但通过这些技术，我们能够把握住它们背后的精髓，让人仿佛置身于一个异世界，而这一切都是因为有了那些不可思议的</w:t>
      </w:r>
      <w:r>
        <w:rPr>
          <w:sz w:val="32"/>
          <w:szCs w:val="32"/>
        </w:rPr>
        <w:t>&amp;#34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06932-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数字艺术的奇幻世界</w:t>
      </w:r>
      <w:r>
        <w:rPr>
          <w:sz w:val="32"/>
          <w:szCs w:val="32"/>
        </w:rPr>
        <w:t>.doc" rel="alternate" download="706932-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数字艺术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