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歃血大隋</w:t>
      </w:r>
      <w:r>
        <w:rPr>
          <w:sz w:val="48"/>
          <w:szCs w:val="48"/>
        </w:rPr>
        <w:t>-</w:t>
      </w:r>
      <w:r>
        <w:rPr>
          <w:sz w:val="48"/>
          <w:szCs w:val="48"/>
        </w:rPr>
        <w:t>隋朝末年的烽火与鲜血歃血大隋的历史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隋朝末年的烽火与鲜血：歃血大隋的历史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隋朝是由杨坚建立的一个短暂而强大的王朝，它标志着中国古代政治体制向更为中央集权的方向发展。然而，随着时间的推移，这个曾经辉煌一时的大帝国，最终在内忧外患中崩溃。这种悲剧性的结局，有人将其称为“歃血大隋”，以表达对这一时期深重灾难和极端残酷斗争的叹息。</w:t>
      </w:r>
      <w:r>
        <w:rPr>
          <w:sz w:val="32"/>
          <w:szCs w:val="32"/>
        </w:rPr>
        <w:t>&lt;/p&gt;&lt;p&gt;&lt;img src="/static-img/joyTt2aToPqJcORWNeBD5w.jpg"&gt;&lt;/p&gt;&lt;p&gt;&amp;#34;</w:t>
      </w:r>
      <w:r>
        <w:rPr>
          <w:sz w:val="32"/>
          <w:szCs w:val="32"/>
        </w:rPr>
        <w:t>歃血大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不仅仅是一种描述，更是对那段历史的一种总结。在那个时代，每一次战争、每一次政变，都似乎都伴随着鲜血与死亡，而这正是隋末时期最显著的特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唐僧取经到李密起义</w:t>
      </w:r>
      <w:r>
        <w:rPr>
          <w:sz w:val="32"/>
          <w:szCs w:val="32"/>
        </w:rPr>
        <w:t>&lt;/p&gt;&lt;p&gt;&lt;img src="/static-img/kxGSK-9XrwbJewY_8k6gbA.jpg"&gt;&lt;/p&gt;&lt;p&gt;</w:t>
      </w:r>
      <w:r>
        <w:rPr>
          <w:sz w:val="32"/>
          <w:szCs w:val="32"/>
        </w:rPr>
        <w:t>在长安城里，一位名叫唐僧（即玄奘）的高僧正在筹备一个伟大的任务——西天取经。他的护法神通力等待已久，在这漫长的人生旅途中，他必须面对无数艰险。而就在他准备启程之际，另一股力量也悄然蠢动，那就是李密领导下的郑州农民起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密起义军虽然规模不小，但他们面临的是一个已经分裂多年的国家，他们要战胜的是既腐败又疲惫的大隋军队。这场战斗充满了激烈和残忍，如同《水浒传》中的梁山好汉们那样，用生命来换取自由和尊严。</w:t>
      </w:r>
      <w:r>
        <w:rPr>
          <w:sz w:val="32"/>
          <w:szCs w:val="32"/>
        </w:rPr>
        <w:t>&lt;/p&gt;&lt;p&gt;&lt;img src="/static-img/Rx4dHyBS8zSH38IfxmZFbw.jpg"&gt;&lt;/p&gt;&lt;p&gt;</w:t>
      </w:r>
      <w:r>
        <w:rPr>
          <w:sz w:val="32"/>
          <w:szCs w:val="32"/>
        </w:rPr>
        <w:t>当唐僧乘坐佛祖赐予的金箍棒，在群峰之间穿梭寻找真经之路时，李密及其部下正在用鲜活生命去书写史册。一方是在追求精神上的救赎；另一方则是在为了物质上的解放。这两条不同的道路，在那个时代交织成了一幅复杂而混乱的情景图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忧外患</w:t>
      </w:r>
      <w:r>
        <w:rPr>
          <w:sz w:val="32"/>
          <w:szCs w:val="32"/>
        </w:rPr>
        <w:t>&lt;/p&gt;&lt;p&gt;&lt;img src="/static-img/x-1W_shFQRBfgxX3hvNfcg.jpg"&gt;&lt;/p&gt;&lt;p&gt;</w:t>
      </w:r>
      <w:r>
        <w:rPr>
          <w:sz w:val="32"/>
          <w:szCs w:val="32"/>
        </w:rPr>
        <w:t>然而，即便如此，大隋国并未因此就能平静下来。在接连不断的战役之后，它开始因为内部矛盾加剧而日益衰弱。各地节度使相互猜疑，以至于连皇帝本人也不再能够掌控整个国家的情况。这一切都预示着大隋帝国即将走向灭亡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贞观年间，由于国内纷争、边疆防御以及经济问题等多方面因素综合作用，大隋帝国在没有任何有效应对措施的情况下迅速崩溃，最终由公元</w:t>
      </w:r>
      <w:r>
        <w:rPr>
          <w:sz w:val="32"/>
          <w:szCs w:val="32"/>
        </w:rPr>
        <w:t>618</w:t>
      </w:r>
      <w:r>
        <w:rPr>
          <w:sz w:val="32"/>
          <w:szCs w:val="32"/>
        </w:rPr>
        <w:t>年建立起来的小型政权北周取得统治地位，从此结束了几个世纪以来汉族统治者的长河流转，并开启了新一轮汉民族兴盛的大门。</w:t>
      </w:r>
      <w:r>
        <w:rPr>
          <w:sz w:val="32"/>
          <w:szCs w:val="32"/>
        </w:rPr>
        <w:t>&lt;/p&gt;&lt;p&gt;&lt;img src="/static-img/vVKOA58iLGjtG5LuZIcCQ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歃血大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段历史，是人类文明进步过程中不可或缺的一部分。在这段混乱且充满挑战的时候，我们可以从那些勇敢的人们身上找到希望，因为正如他们一样，无论前方有什么困难，只要我们有信念，就一定能够克服一切障碍继续前行。而对于那些曾经为了更好的未来而献出生命的人们，我们永远不会忘记他们留给我们的教训，也会铭记他们所做出的牺牲，为后来的世代指引方向。</w:t>
      </w:r>
      <w:r>
        <w:rPr>
          <w:sz w:val="32"/>
          <w:szCs w:val="32"/>
        </w:rPr>
        <w:t>&lt;/p&gt;&lt;p&gt;&lt;a href = "/doc/706436-</w:t>
      </w:r>
      <w:r>
        <w:rPr>
          <w:sz w:val="32"/>
          <w:szCs w:val="32"/>
        </w:rPr>
        <w:t>歃血大隋</w:t>
      </w:r>
      <w:r>
        <w:rPr>
          <w:sz w:val="32"/>
          <w:szCs w:val="32"/>
        </w:rPr>
        <w:t>-</w:t>
      </w:r>
      <w:r>
        <w:rPr>
          <w:sz w:val="32"/>
          <w:szCs w:val="32"/>
        </w:rPr>
        <w:t>隋朝末年的烽火与鲜血歃血大隋的历史迷雾</w:t>
      </w:r>
      <w:r>
        <w:rPr>
          <w:sz w:val="32"/>
          <w:szCs w:val="32"/>
        </w:rPr>
        <w:t>.doc" rel="alternate" download="706436-</w:t>
      </w:r>
      <w:r>
        <w:rPr>
          <w:sz w:val="32"/>
          <w:szCs w:val="32"/>
        </w:rPr>
        <w:t>歃血大隋</w:t>
      </w:r>
      <w:r>
        <w:rPr>
          <w:sz w:val="32"/>
          <w:szCs w:val="32"/>
        </w:rPr>
        <w:t>-</w:t>
      </w:r>
      <w:r>
        <w:rPr>
          <w:sz w:val="32"/>
          <w:szCs w:val="32"/>
        </w:rPr>
        <w:t>隋朝末年的烽火与鲜血歃血大隋的历史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