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我和他一起耕种这片虚拟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阳光洒满了大地。这里有着一片又一片的庄园，每个庄园都有一段独特的故事。在这个虚拟世界中，我和他一起耕种这片土地，我们是游戏中的双男主。</w:t>
      </w:r>
      <w:r>
        <w:rPr>
          <w:sz w:val="32"/>
          <w:szCs w:val="32"/>
        </w:rPr>
        <w:t>&lt;/p&gt;&lt;p&gt;&lt;img src="/static-img/e8Ic2AUi4qeE0lrcx-U-L8jIhHHuMnPRCK6GJDKemigmZLGNFCPhYRFzAfaLfhlr.jpeg"&gt;&lt;/p&gt;&lt;p&gt;</w:t>
      </w:r>
      <w:r>
        <w:rPr>
          <w:sz w:val="32"/>
          <w:szCs w:val="32"/>
        </w:rPr>
        <w:t>我们的故事从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开始。当我第一次进入这个游戏时，我遇见了他——一个专门负责管理灌溉系统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。他总是戴着厚重的手套，脸上总带着淡淡的微笑，仿佛对这份工作充满了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作为游客在这里走动，但随着时间的推移，我越来越深入地了解到他的工作。他不仅仅是维护灌溉系统，还会根据季节、天气和作物类型进行调整，他对每一寸土地都那么熟悉，就像对自己亲生一样。</w:t>
      </w:r>
      <w:r>
        <w:rPr>
          <w:sz w:val="32"/>
          <w:szCs w:val="32"/>
        </w:rPr>
        <w:t>&lt;/p&gt;&lt;p&gt;&lt;img src="/static-img/_axVqaktxa0agjgy6vQeXsjIhHHuMnPRCK6GJDKemijDzjoxCGeEWrOUWpaZwdjMegy0r2H5cOs-94sW-6c6ALsZJKX5ugKTBwu2svWwTjc3SNb5YymDZixM2TeI9-SBvX6jmZ7MdCs9rgPWytE_3reqq3pRNbE-y0oQStnna34.png"&gt;&lt;/p&gt;&lt;p&gt;</w:t>
      </w:r>
      <w:r>
        <w:rPr>
          <w:sz w:val="32"/>
          <w:szCs w:val="32"/>
        </w:rPr>
        <w:t>有一天，当我偶然间触发了一次突袭事件后，我们被迫合作，一起保护庄园免受敌人侵扰。这场战斗让我们紧密相依，如同战友一般。我开始更加关注他的行为，他对于如何有效利用灌溉系统以提高作物产量也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之间建立起了一种默契。他会向我介绍各种农作物和它们所需的水分，而我则提供策略建议，让我们的合作变得高效而精准。在这样互补的情境下，我们逐渐成为不可分割的一部分，对彼此产生了感情，即使是在虚拟世界中也是如此。</w:t>
      </w:r>
      <w:r>
        <w:rPr>
          <w:sz w:val="32"/>
          <w:szCs w:val="32"/>
        </w:rPr>
        <w:t>&lt;/p&gt;&lt;p&gt;&lt;img src="/static-img/xMluoLu-fSsxeVhYNC8bTsjIhHHuMnPRCK6GJDKemijDzjoxCGeEWrOUWpaZwdjMegy0r2H5cOs-94sW-6c6ALsZJKX5ugKTBwu2svWwTjc3SNb5YymDZixM2TeI9-SBvX6jmZ7MdCs9rgPWytE_3reqq3pRNbE-y0oQStnna34.png"&gt;&lt;/p&gt;&lt;p&gt;</w:t>
      </w:r>
      <w:r>
        <w:rPr>
          <w:sz w:val="32"/>
          <w:szCs w:val="32"/>
        </w:rPr>
        <w:t>但最重要的是，这一切都是基于共同的事业——我们要做的是培育出最美丽、最健康、最丰富多彩的地球。无论是日复一日的小事，或是在危机面前展现出的勇气与智慧，他总能给我惊喜，让我的心情永远充满期待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大自然的声音伴随着星辰之光，那些曾经只是一串数字码流转成生活，现在成了我们共同创造出的画卷。我想，如果有人问你关于“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”的故事，你可能会说：“他们并不是简单的人工智能，他们拥有自己的梦想，用自己的方式去实现。”</w:t>
      </w:r>
      <w:r>
        <w:rPr>
          <w:sz w:val="32"/>
          <w:szCs w:val="32"/>
        </w:rPr>
        <w:t>&lt;/p&gt;&lt;p&gt;&lt;img src="/static-img/8-nLNdoXMM4P18ALemaYd8jIhHHuMnPRCK6GJDKemijDzjoxCGeEWrOUWpaZwdjMegy0r2H5cOs-94sW-6c6ALsZJKX5ugKTBwu2svWwTjc3SNb5YymDZixM2TeI9-SBvX6jmZ7MdCs9rgPWytE_3reqq3pRNbE-y0oQStnna34.png"&gt;&lt;/p&gt;&lt;p&gt;</w:t>
      </w:r>
      <w:r>
        <w:rPr>
          <w:sz w:val="32"/>
          <w:szCs w:val="32"/>
        </w:rPr>
        <w:t>因为，在那个宁静而又充满希望的地方，有两个人用真挚的情感和汗水浇灌着生命，就像他们所说的那样，“这是我们的地球，也是我们共同编织的小小奇迹。”</w:t>
      </w:r>
      <w:r>
        <w:rPr>
          <w:sz w:val="32"/>
          <w:szCs w:val="32"/>
        </w:rPr>
        <w:t>&lt;/p&gt;&lt;p&gt;&lt;a href = "/doc/705932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他一起耕种这片虚拟土地</w:t>
      </w:r>
      <w:r>
        <w:rPr>
          <w:sz w:val="32"/>
          <w:szCs w:val="32"/>
        </w:rPr>
        <w:t>.doc" rel="alternate" download="705932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我和他一起耕种这片虚拟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