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氓公爵的荒唐冒险流氓公爵的不羁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成为流氓公爵的？</w:t>
      </w:r>
      <w:r>
        <w:rPr>
          <w:sz w:val="32"/>
          <w:szCs w:val="32"/>
        </w:rPr>
        <w:t>&lt;/p&gt;&lt;p&gt;&lt;img src="/static-img/nmNNLHYCRXKPAcqheGEZHijVztXoW80EP9I0ugmenSTZEMh1PhGB6ASN7H6athy9.png"&gt;&lt;/p&gt;&lt;p&gt;</w:t>
      </w:r>
      <w:r>
        <w:rPr>
          <w:sz w:val="32"/>
          <w:szCs w:val="32"/>
        </w:rPr>
        <w:t>在一个遥远而又充满神秘的国度里，传说有一位名叫阿尔伯特的人物，他以其无畏与放纵闻名于世。人们都不知道他的真实身份，但却从未有人能逃过他的追捕和戏弄。有趣的是，这位流氓公爵似乎总是能够巧妙地避免法律制裁，让人不得不怀疑，他背后是否隐藏着什么不可告人的力量。</w:t>
      </w:r>
      <w:r>
        <w:rPr>
          <w:sz w:val="32"/>
          <w:szCs w:val="32"/>
        </w:rPr>
        <w:t>&lt;/p&gt;&lt;p&gt;</w:t>
      </w:r>
      <w:r>
        <w:rPr>
          <w:sz w:val="32"/>
          <w:szCs w:val="32"/>
        </w:rPr>
        <w:t>他为什么会走上这条道路？</w:t>
      </w:r>
      <w:r>
        <w:rPr>
          <w:sz w:val="32"/>
          <w:szCs w:val="32"/>
        </w:rPr>
        <w:t>&lt;/p&gt;&lt;p&gt;&lt;img src="/static-img/ne2tYKzf6hqqFlN8Gs_IZSjVztXoW80EP9I0ugmenSSvcVTiXZz-JoID5RPPNPANaeukXiPUNYnViu8soOMXmA2Q6astW54zSM-HgE1MnptP852UrghCCJKAPHlC47uBZxVruJveeQk9pgRbk0gpFeOPHV74U9l9PTdrTUSRZYw.png"&gt;&lt;/p&gt;&lt;p&gt;</w:t>
      </w:r>
      <w:r>
        <w:rPr>
          <w:sz w:val="32"/>
          <w:szCs w:val="32"/>
        </w:rPr>
        <w:t>据说，阿尔伯特曾是一名勇敢无比的骑士，在一次重大战役中因自己的疏忽导致了贵族家族的大片领土被敌方夺走。在那之后，他失去了所有，也失去了理智。他开始用自己的力量来寻找补偿，用玩笑和恶作剧来掩盖内心深处的一种绝望感。慢慢地，他成为了那个城镇里最让人头疼，却又最引人注目的存在。</w:t>
      </w:r>
      <w:r>
        <w:rPr>
          <w:sz w:val="32"/>
          <w:szCs w:val="32"/>
        </w:rPr>
        <w:t>&lt;/p&gt;&lt;p&gt;</w:t>
      </w:r>
      <w:r>
        <w:rPr>
          <w:sz w:val="32"/>
          <w:szCs w:val="32"/>
        </w:rPr>
        <w:t>他为何总能逃脱法律？</w:t>
      </w:r>
      <w:r>
        <w:rPr>
          <w:sz w:val="32"/>
          <w:szCs w:val="32"/>
        </w:rPr>
        <w:t>&lt;/p&gt;&lt;p&gt;&lt;img src="/static-img/Fe6ORqP-i6N7fWdHMP25-SjVztXoW80EP9I0ugmenSSvcVTiXZz-JoID5RPPNPANaeukXiPUNYnViu8soOMXmA2Q6astW54zSM-HgE1MnptP852UrghCCJKAPHlC47uBZxVruJveeQk9pgRbk0gpFeOPHV74U9l9PTdrTUSRZYw.jpg"&gt;&lt;/p&gt;&lt;p&gt;</w:t>
      </w:r>
      <w:r>
        <w:rPr>
          <w:sz w:val="32"/>
          <w:szCs w:val="32"/>
        </w:rPr>
        <w:t>虽然阿尔伯特经常闯入市集、偷窃商贩或是在酒馆里打架，但是每次都能以一种无法解释的情况结束。他似乎总有办法先知先觉，一步一步地躲避那些追赶他的卫兵。而且，每当局长想要逮捕他时，都会发现自己手中的证据突然消失，不得不再次推翻对他的指控。这让人们开始怀疑，难道真的没有更大的阴谋在幕后吗？</w:t>
      </w:r>
      <w:r>
        <w:rPr>
          <w:sz w:val="32"/>
          <w:szCs w:val="32"/>
        </w:rPr>
        <w:t>&lt;/p&gt;&lt;p&gt;</w:t>
      </w:r>
      <w:r>
        <w:rPr>
          <w:sz w:val="32"/>
          <w:szCs w:val="32"/>
        </w:rPr>
        <w:t>他究竟想达到怎样的目标？</w:t>
      </w:r>
      <w:r>
        <w:rPr>
          <w:sz w:val="32"/>
          <w:szCs w:val="32"/>
        </w:rPr>
        <w:t>&lt;/p&gt;&lt;p&gt;&lt;img src="/static-img/tRqLC3gl9VVY3c-h9HTOBSjVztXoW80EP9I0ugmenSSvcVTiXZz-JoID5RPPNPANaeukXiPUNYnViu8soOMXmA2Q6astW54zSM-HgE1MnptP852UrghCCJKAPHlC47uBZxVruJveeQk9pgRbk0gpFeOPHV74U9l9PTdrTUSRZYw.jpg"&gt;&lt;/p&gt;&lt;p&gt;</w:t>
      </w:r>
      <w:r>
        <w:rPr>
          <w:sz w:val="32"/>
          <w:szCs w:val="32"/>
        </w:rPr>
        <w:t>随着时间的推移，人们越来越好奇这个“流氓公爵”的真正意图是什么？有人猜测，是为了重建家族荣耀；有人则认为，是为了报复那些曾经背叛过他的盟友。但实际上，无论是哪一种理论，只要它符合阿尔伯特本人的形象，它都会被接受，因为即使是在黑暗中寻求光明，那些光芒也必须由自己去创造。</w:t>
      </w:r>
      <w:r>
        <w:rPr>
          <w:sz w:val="32"/>
          <w:szCs w:val="32"/>
        </w:rPr>
        <w:t>&lt;/p&gt;&lt;p&gt;</w:t>
      </w:r>
      <w:r>
        <w:rPr>
          <w:sz w:val="32"/>
          <w:szCs w:val="32"/>
        </w:rPr>
        <w:t>如何面对这样的存在？</w:t>
      </w:r>
      <w:r>
        <w:rPr>
          <w:sz w:val="32"/>
          <w:szCs w:val="32"/>
        </w:rPr>
        <w:t>&lt;/p&gt;&lt;p&gt;&lt;img src="/static-img/1wASGQVbOUel7mMQESbV1CjVztXoW80EP9I0ugmenSSvcVTiXZz-JoID5RPPNPANaeukXiPUNYnViu8soOMXmA2Q6astW54zSM-HgE1MnptP852UrghCCJKAPHlC47uBZxVruJveeQk9pgRbk0gpFeOPHV74U9l9PTdrTUSRZYw.jpg"&gt;&lt;/p&gt;&lt;p&gt;</w:t>
      </w:r>
      <w:r>
        <w:rPr>
          <w:sz w:val="32"/>
          <w:szCs w:val="32"/>
        </w:rPr>
        <w:t>对于生活在这个国家的人们来说，对待“流氓公爵”并非简单的问题。当他们看到一群孩子围绕着一个小偷时，他们应该感到恐惧还是同情？当他们听见街角传来的嘻哈声响时，他们应该紧闭耳朵还是跟随旋律？对于很多人来说，这个问题永远不会有答案，因为正如这位公共人物所做的一切一样——它既迷惑又吸引。</w:t>
      </w:r>
      <w:r>
        <w:rPr>
          <w:sz w:val="32"/>
          <w:szCs w:val="32"/>
        </w:rPr>
        <w:t>&lt;/p&gt;&lt;p&gt;</w:t>
      </w:r>
      <w:r>
        <w:rPr>
          <w:sz w:val="32"/>
          <w:szCs w:val="32"/>
        </w:rPr>
        <w:t>最后，将我们带回到起点：</w:t>
      </w:r>
      <w:r>
        <w:rPr>
          <w:sz w:val="32"/>
          <w:szCs w:val="32"/>
        </w:rPr>
        <w:t>&lt;/p&gt;&lt;p&gt;</w:t>
      </w:r>
      <w:r>
        <w:rPr>
          <w:sz w:val="32"/>
          <w:szCs w:val="32"/>
        </w:rPr>
        <w:t>然而，即便如此，“流氓公爵”的故事仍然继续发展下去。在某一天，当所有的人都以为一切已经结束的时候，他将出现于舞台中央，为此场景画上了完美句号。不管结果如何，这段旅程将留下一个不可磨灭的问题：历史上的英雄与反派谁才是真正的赢家？</w:t>
      </w:r>
      <w:r>
        <w:rPr>
          <w:sz w:val="32"/>
          <w:szCs w:val="32"/>
        </w:rPr>
        <w:t>&lt;/p&gt;&lt;p&gt;&lt;a href = "/doc/705931-</w:t>
      </w:r>
      <w:r>
        <w:rPr>
          <w:sz w:val="32"/>
          <w:szCs w:val="32"/>
        </w:rPr>
        <w:t>流氓公爵的荒唐冒险流氓公爵的不羁征途</w:t>
      </w:r>
      <w:r>
        <w:rPr>
          <w:sz w:val="32"/>
          <w:szCs w:val="32"/>
        </w:rPr>
        <w:t>.doc" rel="alternate" download="705931-</w:t>
      </w:r>
      <w:r>
        <w:rPr>
          <w:sz w:val="32"/>
          <w:szCs w:val="32"/>
        </w:rPr>
        <w:t>流氓公爵的荒唐冒险流氓公爵的不羁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