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神秘女巫与夜晚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夜的诱惑中，她是恶魔的枕边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小镇上，有一座古老而神秘的宅邸，传说中住着一位神秘女巫。她的名字从未有人知道，但人们却对她有无尽的好奇。某个深夜，一位年轻的旅行者迷失在了这片偏远的地方，他发现自己站在那座宅邸前，心跳加速。他不知道自己为什么会来到这里，但他觉得有一种不可抗拒的力量引领他向着大门走去。</w:t>
      </w:r>
      <w:r>
        <w:rPr>
          <w:sz w:val="32"/>
          <w:szCs w:val="32"/>
        </w:rPr>
        <w:t>&lt;/p&gt;&lt;p&gt;&lt;img src="/static-img/ahDpWRvJhHlfBY0KIUvbUg.jpg"&gt;&lt;/p&gt;&lt;p&gt;</w:t>
      </w:r>
      <w:r>
        <w:rPr>
          <w:sz w:val="32"/>
          <w:szCs w:val="32"/>
        </w:rPr>
        <w:t>她真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年轻人越来越频繁地访问那个小镇，并且每一次都能感觉到一种莫名其妙的情感波动。当他终于勇敢地踏入宅邸时，他发现了一间充满了各种奇异物品和药草的小屋。在那里，他遇到了一个美丽而神秘的女子，她似乎拥有控制自然之力的能力。这名女子就是传说的恶魔女巫。</w:t>
      </w:r>
      <w:r>
        <w:rPr>
          <w:sz w:val="32"/>
          <w:szCs w:val="32"/>
        </w:rPr>
        <w:t>&lt;/p&gt;&lt;p&gt;&lt;img src="/static-img/Q2WXay3nZmca90ca2QXjLw.jpg"&gt;&lt;/p&gt;&lt;p&gt;</w:t>
      </w:r>
      <w:r>
        <w:rPr>
          <w:sz w:val="32"/>
          <w:szCs w:val="32"/>
        </w:rPr>
        <w:t>她究竟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过去，这名旅行者渐渐了解到这位女巫并非简单的人类。她拥有一种超乎常人的力量，可以操控梦境和幻象。她不仅可以让人们沉浸于最美好的幻想，也能够将他们带入最恐怖的地狱。但即便如此，她也不是完全没有良心。只要你愿意听从她的指示并完成任务，她总是能给予你想要的一切。</w:t>
      </w:r>
      <w:r>
        <w:rPr>
          <w:sz w:val="32"/>
          <w:szCs w:val="32"/>
        </w:rPr>
        <w:t>&lt;/p&gt;&lt;p&gt;&lt;img src="/static-img/qPSl2_Z_IAlKKEL4yiOKUw.jpg"&gt;&lt;/p&gt;&lt;p&gt;</w:t>
      </w:r>
      <w:r>
        <w:rPr>
          <w:sz w:val="32"/>
          <w:szCs w:val="32"/>
        </w:rPr>
        <w:t>但是在这个过程中，你会失去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许多人来说，这份权力太过诱惑，他们开始寻求更多，而不是止步于最初获得的一切。这导致他们变得自私和残酷，最终背叛了曾经信任她们的人。而那些被背叛的人们，却只能看着自己的梦想逐渐消散，就像是一场完美却又短暂的梦境一样消失得无影无踪。</w:t>
      </w:r>
      <w:r>
        <w:rPr>
          <w:sz w:val="32"/>
          <w:szCs w:val="32"/>
        </w:rPr>
        <w:t>&lt;/p&gt;&lt;p&gt;&lt;img src="/static-img/es1iIeYfpJ5UUPx9c9vWHQ.jpg"&gt;&lt;/p&gt;&lt;p&gt;</w:t>
      </w:r>
      <w:r>
        <w:rPr>
          <w:sz w:val="32"/>
          <w:szCs w:val="32"/>
        </w:rPr>
        <w:t>那么，我们该如何选择我们的道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位旅途中的青年来说，面对这样的困惑与挑战，他不得不做出艰难抉择。他意识到，即使拥有强大的力量，如果不能以正确的心态使用它，那么这种力量可能会成为自己最致命的敌手。他决定离开那个小镇，不再追求那些看似耀眼却实则虚幻的事物，而是回归到了真实世界，用自己的双手创造属于自己的幸福生活。</w:t>
      </w:r>
      <w:r>
        <w:rPr>
          <w:sz w:val="32"/>
          <w:szCs w:val="32"/>
        </w:rPr>
        <w:t>&lt;/p&gt;&lt;p&gt;&lt;img src="/static-img/MUqLItaomaW8-I1cxnqsIQ.jpg"&gt;&lt;/p&gt;&lt;p&gt;**</w:t>
      </w:r>
      <w:r>
        <w:rPr>
          <w:sz w:val="32"/>
          <w:szCs w:val="32"/>
        </w:rPr>
        <w:t>最后，在这个故事里，是谁才真正成为了恶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岁月流转，那个曾经迷恋过恶魔女巫的小镇现在已经只剩下传说。在那些遥远的地方，人们还记得那个关于恶魔枕边人的故事。但对于真正发生了什么，以及谁是真正变成了“恶魔”，只有天知地知，只有那几颗永远悬挂在黑夜中的星星知道。</w:t>
      </w:r>
      <w:r>
        <w:rPr>
          <w:sz w:val="32"/>
          <w:szCs w:val="32"/>
        </w:rPr>
        <w:t>&lt;/p&gt;&lt;p&gt;&lt;a href = "/doc/705821-</w:t>
      </w:r>
      <w:r>
        <w:rPr>
          <w:sz w:val="32"/>
          <w:szCs w:val="32"/>
        </w:rPr>
        <w:t>恶魔的枕边人神秘女巫与夜晚的诱惑</w:t>
      </w:r>
      <w:r>
        <w:rPr>
          <w:sz w:val="32"/>
          <w:szCs w:val="32"/>
        </w:rPr>
        <w:t>.doc" rel="alternate" download="705821-</w:t>
      </w:r>
      <w:r>
        <w:rPr>
          <w:sz w:val="32"/>
          <w:szCs w:val="32"/>
        </w:rPr>
        <w:t>恶魔的枕边人神秘女巫与夜晚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