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里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本古老的书籍——《小说青瓷》。这本书不仅仅是一部文学作品，它更像是一个门户，通往一个充满奇幻与神秘的世界。在这个世界里，每一页都是一个新的冒险，每个角落都藏着未知。</w:t>
      </w:r>
      <w:r>
        <w:rPr>
          <w:sz w:val="32"/>
          <w:szCs w:val="32"/>
        </w:rPr>
        <w:t>&lt;/p&gt;&lt;p&gt;&lt;img src="/static-img/Gc_vZDcMAMKZzH0L1hIjbJmkNuuWA0K8NBUNwR1zqx0WlOLqOglypjrhL4K13zZI.jpg"&gt;&lt;/p&gt;&lt;p&gt;</w:t>
      </w:r>
      <w:r>
        <w:rPr>
          <w:sz w:val="32"/>
          <w:szCs w:val="32"/>
        </w:rPr>
        <w:t>第一点：传说中的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《小说青瓷》的作者是一位隐居山林的文人，他聪明过人，对于中国古代文化了如指掌。他深入研究了陶艺、诗词、历史和民间故事，将这些元素融合进他的笔下，创造出了一种独特而又令人遐想无限的写作风格。据说他每次写完一篇章，就会将其刻画在一块青瓷上，这样做是为了让时间不能侵蚀他的文字，让后人能够永远保存下来。</w:t>
      </w:r>
      <w:r>
        <w:rPr>
          <w:sz w:val="32"/>
          <w:szCs w:val="32"/>
        </w:rPr>
        <w:t>&lt;/p&gt;&lt;p&gt;&lt;img src="/static-img/Zy6AZb_PtKGUmAxBr-VHy5mkNuuWA0K8NBUNwR1zqx14z99mwBJCpMq6o4ZB2fXVJsqDRuYhKg7YHHfH1QEkxfFYCUkGT33A95N5TD3d0-RN9_EGvMO-i3-GpvnDmZ0nPh2YA1rFXIViN6pOvwolixUwV9fZGdo_i_pHTGiJnXC_4jd_CXTXnde9fQk1jvfjKSfO71hYqtdHRg4MXu1mkCrRo5GOsoeJWk3K8-f6A1Q.jpg"&gt;&lt;/p&gt;&lt;p&gt;</w:t>
      </w:r>
      <w:r>
        <w:rPr>
          <w:sz w:val="32"/>
          <w:szCs w:val="32"/>
        </w:rPr>
        <w:t>第二点：奇异的主人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名叫墨轩的人物，他天生具有探索未知领域的心理素质，无论是对外面的大世界还是对内心深处的情感，都有着极强的好奇心和求知欲。他的一生经历了很多惊心动魄的事情，从被卷入宫廷斗争到揭开家族秘密，再到寻找失散多年的亲情，每一步都伴随着命运般地变化和挑战。</w:t>
      </w:r>
      <w:r>
        <w:rPr>
          <w:sz w:val="32"/>
          <w:szCs w:val="32"/>
        </w:rPr>
        <w:t>&lt;/p&gt;&lt;p&gt;&lt;img src="/static-img/qqm48xA-5Eo7DqNWiB-8XJmkNuuWA0K8NBUNwR1zqx14z99mwBJCpMq6o4ZB2fXVJsqDRuYhKg7YHHfH1QEkxfFYCUkGT33A95N5TD3d0-RN9_EGvMO-i3-GpvnDmZ0nPh2YA1rFXIViN6pOvwolixUwV9fZGdo_i_pHTGiJnXC_4jd_CXTXnde9fQk1jvfjKSfO71hYqtdHRg4MXu1mkCrRo5GOsoeJWk3K8-f6A1Q.jpg"&gt;&lt;/p&gt;&lt;p&gt;</w:t>
      </w:r>
      <w:r>
        <w:rPr>
          <w:sz w:val="32"/>
          <w:szCs w:val="32"/>
        </w:rPr>
        <w:t>第三点：神秘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说青瓷》的某个版本中，有一种传言，说有一张神秘的地图，可以引导寻宝者找到隐藏在小镇上的“真实”版权原稿。这张地图只会出现在夜晚，当月亮高悬时，如果你能听见远处微弱的声音，那可能就是地图说话给你发出的信号。但由于它太难找，而且需要一定程度的心灵感应，所以真正找到的人寥寥可数。</w:t>
      </w:r>
      <w:r>
        <w:rPr>
          <w:sz w:val="32"/>
          <w:szCs w:val="32"/>
        </w:rPr>
        <w:t>&lt;/p&gt;&lt;p&gt;&lt;img src="/static-img/K6aNGEv6tI7k5yGaj1qZw5mkNuuWA0K8NBUNwR1zqx14z99mwBJCpMq6o4ZB2fXVJsqDRuYhKg7YHHfH1QEkxfFYCUkGT33A95N5TD3d0-RN9_EGvMO-i3-GpvnDmZ0nPh2YA1rFXIViN6pOvwolixUwV9fZGdo_i_pHTGiJnXC_4jd_CXTXnde9fQk1jvfjKSfO71hYqtdHRg4MXu1mkCrRo5GOsoeJWk3K8-f6A1Q.jpg"&gt;&lt;/p&gt;&lt;p&gt;</w:t>
      </w:r>
      <w:r>
        <w:rPr>
          <w:sz w:val="32"/>
          <w:szCs w:val="32"/>
        </w:rPr>
        <w:t>第四点：收藏家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珍爱文学艺术的人来说，《小说青瓷》不仅仅是一本书，更像是收集品之一。一些富有的收藏家愿意为此付出巨额金钱，只为了拥有这份稀世之宝。而对于那些普通读者来说，他们也可以通过阅读来体验那份无法用金钱衡量的情感寄托，因为它蕴含的是人类智慧与艺术精神，是一次穿越时空的旅行。</w:t>
      </w:r>
      <w:r>
        <w:rPr>
          <w:sz w:val="32"/>
          <w:szCs w:val="32"/>
        </w:rPr>
        <w:t>&lt;/p&gt;&lt;p&gt;&lt;img src="/static-img/OB5k99CRJCkP4neQTSU5OJmkNuuWA0K8NBUNwR1zqx14z99mwBJCpMq6o4ZB2fXVJsqDRuYhKg7YHHfH1QEkxfFYCUkGT33A95N5TD3d0-RN9_EGvMO-i3-GpvnDmZ0nPh2YA1rFXIViN6pOvwolixUwV9fZGdo_i_pHTGiJnXC_4jd_CXTXnde9fQk1jvfjKSfO71hYqtdHRg4MXu1mkCrRo5GOsoeJWk3K8-f6A1Q.jpg"&gt;&lt;/p&gt;&lt;p&gt;</w:t>
      </w:r>
      <w:r>
        <w:rPr>
          <w:sz w:val="32"/>
          <w:szCs w:val="32"/>
        </w:rPr>
        <w:t>第五点：跨越千年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青瓷》并不是简单的一部现代作品，它跨越了几百年的时间空间，与当代社会相互呼应。无论是在封建社会还是现代都市背景下，它总能触动人们的心弦，让他们从日常生活中抽离出来，思考生命意义、爱情哲学以及社会责任等问题。这使得它成为了一种超时代的文化象征，一种能够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看来，《小说 青 瓷》似乎已经成为了那个小镇的一个符号，而那些继承者们则成为了守护这一文化遗产的人。当他们翻阅这些黄昏时光编织而成的情节，他们仿佛听到了前辈们的声音，也仿佛看到了未来希望之光。在这样的背景下，他们肩负起维护这一精神财富，不断传递给新一代人的重要使命。</w:t>
      </w:r>
      <w:r>
        <w:rPr>
          <w:sz w:val="32"/>
          <w:szCs w:val="32"/>
        </w:rPr>
        <w:t>&lt;/p&gt;&lt;p&gt;&lt;a href = "/doc/705142-</w:t>
      </w:r>
      <w:r>
        <w:rPr>
          <w:sz w:val="32"/>
          <w:szCs w:val="32"/>
        </w:rPr>
        <w:t>青瓷里面的故事</w:t>
      </w:r>
      <w:r>
        <w:rPr>
          <w:sz w:val="32"/>
          <w:szCs w:val="32"/>
        </w:rPr>
        <w:t>.doc" rel="alternate" download="705142-</w:t>
      </w:r>
      <w:r>
        <w:rPr>
          <w:sz w:val="32"/>
          <w:szCs w:val="32"/>
        </w:rPr>
        <w:t>青瓷里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