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剑的传说与实力评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生剑，作为七种武器中的至尊之剑，被誉为神器，无数英雄豪杰都梦寐以求能够一手握持这柄神兵。然而，关于长生剑的传说和它的实力评估，却是众说纷纭，难以一致。</w:t>
      </w:r>
      <w:r>
        <w:rPr>
          <w:sz w:val="32"/>
          <w:szCs w:val="32"/>
        </w:rPr>
        <w:t>&lt;/p&gt;&lt;p&gt;</w:t>
      </w:r>
      <w:r>
        <w:rPr>
          <w:sz w:val="32"/>
          <w:szCs w:val="32"/>
        </w:rPr>
        <w:t>首先，从历史记载来看，长生剑的传说可以追溯到古老的时代。当时，一位高超的大侠，在一次深山修行后创造出了这把神奇的武器。据说，这把剑不仅锋利无匹，而且能吸收敌人的攻击，使得持有者在战斗中拥有绝对优势。</w:t>
      </w:r>
      <w:r>
        <w:rPr>
          <w:sz w:val="32"/>
          <w:szCs w:val="32"/>
        </w:rPr>
        <w:t>&lt;/p&gt;&lt;p&gt;&lt;img src="/static-img/DqJKY_Tjii-v7d3qp4qvcQ.jpg"&gt;&lt;/p&gt;&lt;p&gt;</w:t>
      </w:r>
      <w:r>
        <w:rPr>
          <w:sz w:val="32"/>
          <w:szCs w:val="32"/>
        </w:rPr>
        <w:t>其次，从战场上的表现来看，长生剑确实在多次大战中展现了其非凡力量。在一次重大战役中，一位名将单枪匹马，以长生剑击败了敌军主帅，这样的英勇事迹让人敬佩，也加深了人们对于这把神器的信仰。</w:t>
      </w:r>
      <w:r>
        <w:rPr>
          <w:sz w:val="32"/>
          <w:szCs w:val="32"/>
        </w:rPr>
        <w:t>&lt;/p&gt;&lt;p&gt;</w:t>
      </w:r>
      <w:r>
        <w:rPr>
          <w:sz w:val="32"/>
          <w:szCs w:val="32"/>
        </w:rPr>
        <w:t>再者，从技术分析角度出发，我们可以看到 长生的设计是极为独特且精湛的手工艺作品。每一寸金属、每一个细节都透露出匠人的心血与智慧。而这种技术水平，即便是在现代社会，也相当罕见，更不用说在古代了，因此我们自然而然地会认为这样的武器必定具有超乎寻常的地面效应。</w:t>
      </w:r>
      <w:r>
        <w:rPr>
          <w:sz w:val="32"/>
          <w:szCs w:val="32"/>
        </w:rPr>
        <w:t>&lt;/p&gt;&lt;p&gt;&lt;img src="/static-img/p83pTJPxXuYlPNG2k-GZzg.jpg"&gt;&lt;/p&gt;&lt;p&gt;</w:t>
      </w:r>
      <w:r>
        <w:rPr>
          <w:sz w:val="32"/>
          <w:szCs w:val="32"/>
        </w:rPr>
        <w:t>此外，由于 长生的存在，它成为了诸多武林高手争夺的一件宝物，每个人都希望有一天能够拿到这柄神兵。但实际上，这并不是简单的一个物品能决定胜负的问题，而是一个综合考量包括武功、意志和运气等多方面因素的问题。这也使得很多人开始思考：真正强大的并不是工具本身，而是使用它的人。</w:t>
      </w:r>
      <w:r>
        <w:rPr>
          <w:sz w:val="32"/>
          <w:szCs w:val="32"/>
        </w:rPr>
        <w:t>&lt;/p&gt;&lt;p&gt;</w:t>
      </w:r>
      <w:r>
        <w:rPr>
          <w:sz w:val="32"/>
          <w:szCs w:val="32"/>
        </w:rPr>
        <w:t>最后，有些人则从文化意义上去解读 长生的价值，他们认为这是一个象征，是一种精神力量。在漫漫江湖路途中，无论遇到多少困难，只要心怀正义，用这个符号做指南，就能找到前进的方向，并最终达到自己的目标。</w:t>
      </w:r>
      <w:r>
        <w:rPr>
          <w:sz w:val="32"/>
          <w:szCs w:val="32"/>
        </w:rPr>
        <w:t>&lt;/p&gt;&lt;p&gt;&lt;img src="/static-img/JSll0JtTsOBYwqDjdG3KkQ.jpg"&gt;&lt;/p&gt;&lt;p&gt;</w:t>
      </w:r>
      <w:r>
        <w:rPr>
          <w:sz w:val="32"/>
          <w:szCs w:val="32"/>
        </w:rPr>
        <w:t xml:space="preserve">综上所述，可以看出 长生 </w:t>
      </w:r>
      <w:r>
        <w:rPr>
          <w:sz w:val="32"/>
          <w:szCs w:val="32"/>
        </w:rPr>
        <w:t xml:space="preserve">sword </w:t>
      </w:r>
      <w:r>
        <w:rPr>
          <w:sz w:val="32"/>
          <w:szCs w:val="32"/>
        </w:rPr>
        <w:t>的故事既充满传奇色彩，又具备着丰富的情感内涵。无论是从历史还是技术角度来讲，它都是不可或缺的一部分。而当我们评价这样一件东西时，不仅要考虑它自身，还要涉及到更多更广泛的话题，比如文化认同、个人成就以及道德观念等。此话题虽远，但却是一段值得探讨的话题，让我们一起继续深入了解这一切吧！</w:t>
      </w:r>
      <w:r>
        <w:rPr>
          <w:sz w:val="32"/>
          <w:szCs w:val="32"/>
        </w:rPr>
        <w:t>&lt;/p&gt;&lt;p&gt;&lt;a href = "/doc/705039-</w:t>
      </w:r>
      <w:r>
        <w:rPr>
          <w:sz w:val="32"/>
          <w:szCs w:val="32"/>
        </w:rPr>
        <w:t>长生剑的传说与实力评估</w:t>
      </w:r>
      <w:r>
        <w:rPr>
          <w:sz w:val="32"/>
          <w:szCs w:val="32"/>
        </w:rPr>
        <w:t>.doc" rel="alternate" download="705039-</w:t>
      </w:r>
      <w:r>
        <w:rPr>
          <w:sz w:val="32"/>
          <w:szCs w:val="32"/>
        </w:rPr>
        <w:t>长生剑的传说与实力评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