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：深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内容的多样化发展</w:t>
      </w:r>
      <w:r>
        <w:rPr>
          <w:sz w:val="32"/>
          <w:szCs w:val="32"/>
        </w:rPr>
        <w:t>&lt;/p&gt;&lt;p&gt;&lt;img src="/static-img/tzIMHJtZ1wgt_6cOf6E7ow.jpg"&gt;&lt;/p&gt;&lt;p&gt;</w:t>
      </w:r>
      <w:r>
        <w:rPr>
          <w:sz w:val="32"/>
          <w:szCs w:val="32"/>
        </w:rPr>
        <w:t>在当今社会，随着科技的飞速发展，人们对信息的需求日益增长。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通过不断推出一、二、三区进的内容，为用户提供了更加丰富和多元化的信息选择。这些内容涵盖了新闻、娱乐、教育等多个领域，让用户可以根据自己的兴趣和需求来选择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与分发模式创新</w:t>
      </w:r>
      <w:r>
        <w:rPr>
          <w:sz w:val="32"/>
          <w:szCs w:val="32"/>
        </w:rPr>
        <w:t>&lt;/p&gt;&lt;p&gt;&lt;img src="/static-img/DeIdAgG3kKDAIP5EDyNmuw.jpg"&gt;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在内容生产上采用了先进的技术手段，如人工智能编辑系统，它能够快速生成高质量且符合市场趋势的内容。这不仅提高了效率，也保证了内容的一致性和准确性。此外，通过精准的大数据分析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还能更好地理解用户行为，从而进行针对性的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参与机制设计</w:t>
      </w:r>
      <w:r>
        <w:rPr>
          <w:sz w:val="32"/>
          <w:szCs w:val="32"/>
        </w:rPr>
        <w:t>&lt;/p&gt;&lt;p&gt;&lt;img src="/static-img/8HBcY4OdCc7L_bGLKbr_bA.jpg"&gt;&lt;/p&gt;&lt;p&gt;</w:t>
      </w:r>
      <w:r>
        <w:rPr>
          <w:sz w:val="32"/>
          <w:szCs w:val="32"/>
        </w:rPr>
        <w:t>为了增强用户体验和忠诚度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推出了各种互动活动，如投票选秀、问答环节等，这些活动鼓励用户积极参与，并通过实时反馈来优化服务。同时，还有专门的小组讨论平台，让不同背景的人士交流思想，同时也为公司提供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措施</w:t>
      </w:r>
      <w:r>
        <w:rPr>
          <w:sz w:val="32"/>
          <w:szCs w:val="32"/>
        </w:rPr>
        <w:t>&lt;/p&gt;&lt;p&gt;&lt;img src="/static-img/LWIdEDfwV_ME6TA8Z-0aQg.jpg"&gt;&lt;/p&gt;&lt;p&gt;</w:t>
      </w:r>
      <w:r>
        <w:rPr>
          <w:sz w:val="32"/>
          <w:szCs w:val="32"/>
        </w:rPr>
        <w:t>随着网络环境复杂化，对数据安全越来越重视。在这方面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采取了一系列严格措施，比如使用加密技术保护个人信息，不向第三方泄露敏感数据，并定期进行系统维护以防止潜在漏洞。此外，对于未成年人的隐私保护尤为严格，以确保他们在使用过程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资源整合策略</w:t>
      </w:r>
      <w:r>
        <w:rPr>
          <w:sz w:val="32"/>
          <w:szCs w:val="32"/>
        </w:rPr>
        <w:t>&lt;/p&gt;&lt;p&gt;&lt;img src="/static-img/SS0rmr7F51uV5g_ytmFnFQ.jpg"&gt;&lt;/p&gt;&lt;p&gt;</w:t>
      </w:r>
      <w:r>
        <w:rPr>
          <w:sz w:val="32"/>
          <w:szCs w:val="32"/>
        </w:rPr>
        <w:t>面对全球化竞争压力巨大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正在积极寻求国际合作伙伴，与世界各地顶尖媒体机构建立长期战略联盟。这不仅拓宽了其资源获取渠道，也提升了自身国际影响力，使得其产品和服务能够更好地适应全球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取得显著成绩，但作为一个长远可持续的事业单位来说，更需要关注未来发展方向。在此基础上，加强内部管理体系建设，为员工提供职业成长空间；同时，在研发投资上下功夫，以保持行业领先优势，并不断探索新的商业模式。</w:t>
      </w:r>
      <w:r>
        <w:rPr>
          <w:sz w:val="32"/>
          <w:szCs w:val="32"/>
        </w:rPr>
        <w:t>&lt;/p&gt;&lt;p&gt;&lt;a href = "/doc/70390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解析</w:t>
      </w:r>
      <w:r>
        <w:rPr>
          <w:sz w:val="32"/>
          <w:szCs w:val="32"/>
        </w:rPr>
        <w:t>.doc" rel="alternate" download="703903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