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我亲眼见证了那场盛大的玉器展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&lt;/p&gt;&lt;p&gt;&lt;img src="/static-img/ebaznxgUnXNt5RLDf3_sNIlZmUNzE5NasX27x5gj9Sh43gYeMlp6MDTF1D0wFd80.jpg"&gt;&lt;/p&gt;&lt;p&gt;</w:t>
      </w:r>
      <w:r>
        <w:rPr>
          <w:sz w:val="32"/>
          <w:szCs w:val="32"/>
        </w:rPr>
        <w:t>记得那年秋天，皇上决定亲自前往边塞地区的玉器展览会。这次活动不仅是为了欣赏那些精美绝伦的玉制品，更是一种对边疆民众的关怀和鼓励。我们作为随从之一，被选中陪同皇上一行人，踏上了这段充满期待和好奇心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越山川、涉水越岭时，队伍中的士兵们不断地向我传达着关于远方大草原上的消息——那里有着最为纯净无暇的玉石，而这些宝贵资源正是让我们的国家繁荣昌盛的一个重要因素。每一个士兵的话语，都让我更加渴望能亲眼看到那些珍贵之物。</w:t>
      </w:r>
      <w:r>
        <w:rPr>
          <w:sz w:val="32"/>
          <w:szCs w:val="32"/>
        </w:rPr>
        <w:t>&lt;/p&gt;&lt;p&gt;&lt;img src="/static-img/7Mh1gatzT1Ni2ovR9m_ffYlZmUNzE5NasX27x5gj9SiaWufC-v42vtzOvyZ1V5B0bcmqT7RT4rle1DB77qClFA68vsH81ifrqlmDJ4bxr2-kqDwfpsRQRhKA0vI1l31P1SIygIb_ms-e2rlEtvHADinTV_hv4MiYa-M16aLlFaLI-GsQ5lkeXWnbl5W4ZZzG.jpg"&gt;&lt;/p&gt;&lt;p&gt;</w:t>
      </w:r>
      <w:r>
        <w:rPr>
          <w:sz w:val="32"/>
          <w:szCs w:val="32"/>
        </w:rPr>
        <w:t>终于，在阳光明媚的一天，我们来到了那个被称作“玉都”的地方。在这里，每一块地面似乎都镶嵌着璀璨夺目的绿色、白色或黄色的宝石，它们在阳光照耀下闪耀着诱人的光芒。我可以感受到整个场所弥漫着一种神秘而庄严的情绪，那些工匠们用自己的双手雕琢出如此精致细腻的手艺，无疑是艺术与技艺的大师级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身穿华丽龙袍，步入了这个由各种各样的玉器组成的小城。他走动之间，不经意间指点了一两处，让我的注意力也被吸引过去。那几件作品简直就是艺术品，它们不仅展示了工匠们超凡脱俗的手艺，更反映出了中华民族悠久文化底蕴的一部分。</w:t>
      </w:r>
      <w:r>
        <w:rPr>
          <w:sz w:val="32"/>
          <w:szCs w:val="32"/>
        </w:rPr>
        <w:t>&lt;/p&gt;&lt;p&gt;&lt;img src="/static-img/xAOCvuDJx_ECnsSy17hP9olZmUNzE5NasX27x5gj9SiaWufC-v42vtzOvyZ1V5B0bcmqT7RT4rle1DB77qClFA68vsH81ifrqlmDJ4bxr2-kqDwfpsRQRhKA0vI1l31P1SIygIb_ms-e2rlEtvHADinTV_hv4MiYa-M16aLlFaLI-GsQ5lkeXWnbl5W4ZZzG.jpg"&gt;&lt;/p&gt;&lt;p&gt;</w:t>
      </w:r>
      <w:r>
        <w:rPr>
          <w:sz w:val="32"/>
          <w:szCs w:val="32"/>
        </w:rPr>
        <w:t>在参观过程中，我目睹了许多来自四面八方的人群，他们都是为了观看这场盛事而聚集于此。而他们共同的心情，也让我深刻体会到，这一次旅行不仅仅是对自然美景的一次探索，更是一次文化交流与理解的机会。当夜幕降临，我们回营时，我已经无法抑制内心深处涌现出的豪情壮志：要将这一切丰富多彩的人文景观，用笔墨记录下来，以便更多人能够了解和感受它。</w:t>
      </w:r>
      <w:r>
        <w:rPr>
          <w:sz w:val="32"/>
          <w:szCs w:val="32"/>
        </w:rPr>
        <w:t>&lt;/p&gt;&lt;p&gt;&lt;a href = "/doc/703728-</w:t>
      </w:r>
      <w:r>
        <w:rPr>
          <w:sz w:val="32"/>
          <w:szCs w:val="32"/>
        </w:rPr>
        <w:t>皇帝往下边塞玉器见客我亲眼见证了那场盛大的玉器展览会</w:t>
      </w:r>
      <w:r>
        <w:rPr>
          <w:sz w:val="32"/>
          <w:szCs w:val="32"/>
        </w:rPr>
        <w:t>.doc" rel="alternate" download="703728-</w:t>
      </w:r>
      <w:r>
        <w:rPr>
          <w:sz w:val="32"/>
          <w:szCs w:val="32"/>
        </w:rPr>
        <w:t>皇帝往下边塞玉器见客我亲眼见证了那场盛大的玉器展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