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百亿小房东我是这座城市最不起眼的小房东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座城市最不起眼的小房东，你知道吗？每天的生活都在一间小房子里打转，虽然没有什么大事发生，但有时候，我也会想象一下，如果有一天，这个小房子的价值能翻倍，甚至达到百亿。</w:t>
      </w:r>
      <w:r>
        <w:rPr>
          <w:sz w:val="32"/>
          <w:szCs w:val="32"/>
        </w:rPr>
        <w:t>&lt;/p&gt;&lt;p&gt;&lt;img src="/static-img/BaWGw7wcUSzNNWl7O9JNlNttpqDKOVG58VkjxVVjY_M3kD6u0Ql8fGtWHxm2yrh2.jpg"&gt;&lt;/p&gt;&lt;p&gt;</w:t>
      </w:r>
      <w:r>
        <w:rPr>
          <w:sz w:val="32"/>
          <w:szCs w:val="32"/>
        </w:rPr>
        <w:t>记得九零年代，那时候的人们对于房地产的看法和现在完全不同。那时，一套平价住所就是一个人的梦想。随着时间的推移，我开始积累一些资产，其中就包括了一些住宅。我买入的时候价格很低，是那种普通人根本不会去考虑的大门前的一片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复一年，每当夜幕降临，当我站在自己那间小屋前，看着窗户上的灯光闪烁，我就感慨万千。这不是别人的故事，而是我自己的经历。我的小房子，从最初的几十万升值到现在百亿级别，这背后有着无数辛勤付出的汗水和长时间等待的耐心。</w:t>
      </w:r>
      <w:r>
        <w:rPr>
          <w:sz w:val="32"/>
          <w:szCs w:val="32"/>
        </w:rPr>
        <w:t>&lt;/p&gt;&lt;p&gt;&lt;img src="/static-img/pn0QU5Tciawu-qKsNWVsQNttpqDKOVG58VkjxVVjY_M3MslOKwFTzaAHovJj351EWF3zuquFfFx-e2j2dFbVxzsvqhj-6ngwaMYtidv-PDwIZ8xPAiP_U2-zVkdHnJ4K2vaKmROQuh_TlAtdzE22MpBjGuDTHIQVVPp_dQ1QbPE.jpg"&gt;&lt;/p&gt;&lt;p&gt;</w:t>
      </w:r>
      <w:r>
        <w:rPr>
          <w:sz w:val="32"/>
          <w:szCs w:val="32"/>
        </w:rPr>
        <w:t>但这个过程中，也遇到了许多挑战。比如说，政府政策变动、市场波动、租客变换等问题，都需要我不断适应调整策略。我不得不学会了如何与律师沟通，与银行打交道，以及如何处理那些琐碎而又棘手的问题。但这些都是成长的一部分，也是让我的“百亿小房东”之路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九零百亿小房东”，他们说的可能就是像我这样的人。当我们谈论财富增长，我们往往首先想到的是股票市场或是企业投资。但对一些幸运者来说，比如像我这样的微型投资者，他们通过日积月累的小额投资，最终创造了惊人的财富效应。</w:t>
      </w:r>
      <w:r>
        <w:rPr>
          <w:sz w:val="32"/>
          <w:szCs w:val="32"/>
        </w:rPr>
        <w:t>&lt;/p&gt;&lt;p&gt;&lt;img src="/static-img/L-8Djk2QGCCWo6kfYzrwutttpqDKOVG58VkjxVVjY_M3MslOKwFTzaAHovJj351EWF3zuquFfFx-e2j2dFbVxzsvqhj-6ngwaMYtidv-PDwIZ8xPAiP_U2-zVkdHnJ4K2vaKmROQuh_TlAtdzE22MpBjGuDTHIQVVPp_dQ1QbPE.png"&gt;&lt;/p&gt;&lt;p&gt;</w:t>
      </w:r>
      <w:r>
        <w:rPr>
          <w:sz w:val="32"/>
          <w:szCs w:val="32"/>
        </w:rPr>
        <w:t>当然，“九零百亿小房东”的话题，并不是简单的一个数字，它代表了一个时代、一段历史以及无数人对未来美好生活追求的坚持和努力。在这个故事里，每一次的心跳，每一次睡眠，都在默默地积累着属于自己的财富。而当那一天终于到来，那份从未曾怀疑过自己选择过错的地方，变得举世瞩目的时，那份满足感才真正体现出它全部的意义。</w:t>
      </w:r>
      <w:r>
        <w:rPr>
          <w:sz w:val="32"/>
          <w:szCs w:val="32"/>
        </w:rPr>
        <w:t>&lt;/p&gt;&lt;p&gt;&lt;a href = "/doc/703721-</w:t>
      </w:r>
      <w:r>
        <w:rPr>
          <w:sz w:val="32"/>
          <w:szCs w:val="32"/>
        </w:rPr>
        <w:t>九零百亿小房东我是这座城市最不起眼的小房东你知道吗</w:t>
      </w:r>
      <w:r>
        <w:rPr>
          <w:sz w:val="32"/>
          <w:szCs w:val="32"/>
        </w:rPr>
        <w:t>.doc" rel="alternate" download="703721-</w:t>
      </w:r>
      <w:r>
        <w:rPr>
          <w:sz w:val="32"/>
          <w:szCs w:val="32"/>
        </w:rPr>
        <w:t>九零百亿小房东我是这座城市最不起眼的小房东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