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一个写作业的孤独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有木棒的椅子上写作业。这个场景，虽然平凡，却蕴含着我内心深处对于知识与成长的渴望。</w:t>
      </w:r>
      <w:r>
        <w:rPr>
          <w:sz w:val="32"/>
          <w:szCs w:val="32"/>
        </w:rPr>
        <w:t>&lt;/p&gt;&lt;p&gt;&lt;img src="/static-img/LMHWGWJQcbKv9CcUmCes9vDnjVJXdQTTMAQjm6uc84M.jpg"&gt;&lt;/p&gt;&lt;p&gt;</w:t>
      </w:r>
      <w:r>
        <w:rPr>
          <w:sz w:val="32"/>
          <w:szCs w:val="32"/>
        </w:rPr>
        <w:t>回忆中的木棒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家里并不富裕，家里的桌椅也是用木头和铁丝拼凑而成。在那个时候，我经常会坐在这样的木棒椅上做作业或是阅读书籍。那时的我并没有意识到，这些简单的物品背后所承载的是我们家族几代人努力奋斗的象征。如今，当我再次坐下，用同样的手触摸着类似的材质，我仿佛能感受到那份对知识渴望的心情。</w:t>
      </w:r>
      <w:r>
        <w:rPr>
          <w:sz w:val="32"/>
          <w:szCs w:val="32"/>
        </w:rPr>
        <w:t>&lt;/p&gt;&lt;p&gt;&lt;img src="/static-img/JNzMvgZMly5xfGum2WtqX2svSRfZfnSAJ-04Xkq3_xN7x5M3UqGCJja_WIuPtLO-2B3OphSSjQh3c5za_z0tbVCFRxRHzkSHQvB52xpA9Qtlhhqtrz4SSc3XGBetGfegqhKwl0yD9t4EmisrnLy86AiLURVtlWsodFU4qOy4APnSUxB8n8Sfc_YdsuXeOJ9SfLFD13mbM_fogW4IOf5Mgg.jpg"&gt;&lt;/p&gt;&lt;p&gt;</w:t>
      </w:r>
      <w:r>
        <w:rPr>
          <w:sz w:val="32"/>
          <w:szCs w:val="32"/>
        </w:rPr>
        <w:t>夜空下的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在我的书桌上，让字迹显得格外明亮。我闭上了眼睛，试图将自己带入另一个世界，那个世界是无忧无虑、充满可能性的地方。但随即，一本厚重的教科书摆在了我的面前，它提醒我现实中的责任和目标。每一行文字，每一个问题，都像是一道道考验，需要我去解答。我开始认真地翻阅每一页，看似枯燥却又充满挑战。</w:t>
      </w:r>
      <w:r>
        <w:rPr>
          <w:sz w:val="32"/>
          <w:szCs w:val="32"/>
        </w:rPr>
        <w:t>&lt;/p&gt;&lt;p&gt;&lt;img src="/static-img/qmIeCr8rxnuj9I0jccbPV2svSRfZfnSAJ-04Xkq3_xN7x5M3UqGCJja_WIuPtLO-2B3OphSSjQh3c5za_z0tbVCFRxRHzkSHQvB52xpA9Qtlhhqtrz4SSc3XGBetGfegqhKwl0yD9t4EmisrnLy86AiLURVtlWsodFU4qOy4APnSUxB8n8Sfc_YdsuXeOJ9SfLFD13mbM_fogW4IOf5Mgg.jpg"&gt;&lt;/p&gt;&lt;p&gt;</w:t>
      </w:r>
      <w:r>
        <w:rPr>
          <w:sz w:val="32"/>
          <w:szCs w:val="32"/>
        </w:rPr>
        <w:t>从木板到知识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年那些辛苦学习时的情形，我不禁感到一种自豪与欣慰。这条路不是一帆风顺，但正是因为有了这些坚持和努力，现在才能坐在这把精致且舒适的地板椅上，不仅仅是在完成学业，还能思考未来的人生道路。而这个过程中，那把由粗糙木板制成的小小办公室，是我最亲密、最可靠的地方，它见证了我的成长，也是我对未来的憧憬所在地。</w:t>
      </w:r>
      <w:r>
        <w:rPr>
          <w:sz w:val="32"/>
          <w:szCs w:val="32"/>
        </w:rPr>
        <w:t>&lt;/p&gt;&lt;p&gt;&lt;img src="/static-img/QEwWIU-HmTFH2EmLcRmmqmsvSRfZfnSAJ-04Xkq3_xN7x5M3UqGCJja_WIuPtLO-2B3OphSSjQh3c5za_z0tbVCFRxRHzkSHQvB52xpA9Qtlhhqtrz4SSc3XGBetGfegqhKwl0yD9t4EmisrnLy86AiLURVtlWsodFU4qOy4APnSUxB8n8Sfc_YdsuXeOJ9SfLFD13mbM_fogW4IOf5Mgg.jpg"&gt;&lt;/p&gt;&lt;p&gt;</w:t>
      </w:r>
      <w:r>
        <w:rPr>
          <w:sz w:val="32"/>
          <w:szCs w:val="32"/>
        </w:rPr>
        <w:t>静谧之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把古旧但依然坚固的地板椅下，我沉浸于自己的思维之旅。在这段时间里，无论是数学题目还是文学作品，每一次理解都像是打开了一扇窗户，让新的视野悄然展开。在这种宁静而专注的心境下，即使是最复杂的问题也变得模糊不清，因为它们被包裹在一种超脱尘世纷扰的心态之中，而答案似乎就在眼前的某个角落等待发现。</w:t>
      </w:r>
      <w:r>
        <w:rPr>
          <w:sz w:val="32"/>
          <w:szCs w:val="32"/>
        </w:rPr>
        <w:t>&lt;/p&gt;&lt;p&gt;&lt;img src="/static-img/9XlOE7nUatNhhgb1Y0Trs2svSRfZfnSAJ-04Xkq3_xN7x5M3UqGCJja_WIuPtLO-2B3OphSSjQh3c5za_z0tbVCFRxRHzkSHQvB52xpA9Qtlhhqtrz4SSc3XGBetGfegqhKwl0yD9t4EmisrnLy86AiLURVtlWsodFU4qOy4APnSUxB8n8Sfc_YdsuXeOJ9SfLFD13mbM_fogW4IOf5Mgg.jpg"&gt;&lt;/p&gt;&lt;p&gt;</w:t>
      </w:r>
      <w:r>
        <w:rPr>
          <w:sz w:val="32"/>
          <w:szCs w:val="32"/>
        </w:rPr>
        <w:t>过去与未来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已经发生了巨大的变化——从简陋的小屋变成了宽敞的大房，从用力拼凑的手工艺品变成了精美细腻的地毯与软垫，但那个关于知识探索、勤奋工作以及梦想追求的心理状态，却仍旧保持着它独特的情感色彩。每当夜幕降临，将整个空间笼罩在柔和而神秘的一片蓝色光影中的时候，这把老朋友般的地板椅，就好像是一个温暖的小宇宙，为我的思绪提供了支持，同时让这一切既熟悉又新鲜，有如往昔一般，与现实生活紧密相连，又独立于其中，不受任何干扰地进行思考与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：故事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坐下来，用笔尖划过纸张，或许有些许不同，但核心精神依然相同。当你看到这里，你或许会觉得这是一个简单的事例——一个人坐在他的书桌旁边做他的作业。但实际上，这是一个关于智慧传承、勇气挑战以及希望永远存在的人生故事。这一切都源自那最初的一个决定：选择坐在有木棒的椅子上写作业，并且不断向前看去，无论何种困难或挑战，只要心存决心，便能够跨越任何障碍，最终走向成功之路。</w:t>
      </w:r>
      <w:r>
        <w:rPr>
          <w:sz w:val="32"/>
          <w:szCs w:val="32"/>
        </w:rPr>
        <w:t>&lt;/p&gt;&lt;p&gt;&lt;a href = "/doc/703084-</w:t>
      </w:r>
      <w:r>
        <w:rPr>
          <w:sz w:val="32"/>
          <w:szCs w:val="32"/>
        </w:rPr>
        <w:t>木棒椅下一个写作业的孤独夜晚</w:t>
      </w:r>
      <w:r>
        <w:rPr>
          <w:sz w:val="32"/>
          <w:szCs w:val="32"/>
        </w:rPr>
        <w:t>.doc" rel="alternate" download="703084-</w:t>
      </w:r>
      <w:r>
        <w:rPr>
          <w:sz w:val="32"/>
          <w:szCs w:val="32"/>
        </w:rPr>
        <w:t>木棒椅下一个写作业的孤独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