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阴阳双修影视解析揭秘古代道家修炼艺术的现代映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化中，阴阳双修是一种深奥而又复杂的哲学思想，它涉及到宇宙万物的运行规律以及人与自然的和谐统一。近年来，一部名为《阴阳双修》的电视剧上线，这部作品以其独特的视角和深邃的情感引起了广泛关注。本文将通过六个关键点，对这部影视作品进行深入分析。</w:t>
      </w:r>
      <w:r>
        <w:rPr>
          <w:sz w:val="32"/>
          <w:szCs w:val="32"/>
        </w:rPr>
        <w:t>&lt;/p&gt;&lt;p&gt;&lt;img src="/static-img/EOTw4M9Jf3eGRvHrv3Z9P2Q3GiGEAhrM3QCzb1pgcJNBwp0uPQLacgq03C0_FdLe.jpg"&gt;&lt;/p&gt;&lt;p&gt;</w:t>
      </w:r>
      <w:r>
        <w:rPr>
          <w:sz w:val="32"/>
          <w:szCs w:val="32"/>
        </w:rPr>
        <w:t>道家文化探索</w:t>
      </w:r>
      <w:r>
        <w:rPr>
          <w:sz w:val="32"/>
          <w:szCs w:val="32"/>
        </w:rPr>
        <w:t>&lt;/p&gt;&lt;p&gt;</w:t>
      </w:r>
      <w:r>
        <w:rPr>
          <w:sz w:val="32"/>
          <w:szCs w:val="32"/>
        </w:rPr>
        <w:t>《阴阳双修》不仅仅是一个关于爱情和家族恩怨的小说改编，而是对中国传统道家文化的一次深刻探索。它展示了如何在现代社会中融合古老智慧，与科技进步共存。这一点对于那些寻求精神寄托、追求内心平静的人来说，是一种极好的启示。</w:t>
      </w:r>
      <w:r>
        <w:rPr>
          <w:sz w:val="32"/>
          <w:szCs w:val="32"/>
        </w:rPr>
        <w:t>&lt;/p&gt;&lt;p&gt;&lt;img src="/static-img/uLbVJVEXSpmG4uPsZACZk2Q3GiGEAhrM3QCzb1pgcJPWcYlwJpg19ogqBHAcVoHvEhWsTaMLidPxYLFeB-wz0xDqDWyeZmPkOIeJzFg0yvPa7a3Boi5PgSPvJ6bzb1QIfJW8UDjoz5joqRcYYHeoVpeCTRi4SqPELyw8cpDikcHhc8zms6Sb_lgjuBSPGDV9.jpg"&gt;&lt;/p&gt;&lt;p&gt;</w:t>
      </w:r>
      <w:r>
        <w:rPr>
          <w:sz w:val="32"/>
          <w:szCs w:val="32"/>
        </w:rPr>
        <w:t>角色塑造与发展</w:t>
      </w:r>
      <w:r>
        <w:rPr>
          <w:sz w:val="32"/>
          <w:szCs w:val="32"/>
        </w:rPr>
        <w:t>&lt;/p&gt;&lt;p&gt;</w:t>
      </w:r>
      <w:r>
        <w:rPr>
          <w:sz w:val="32"/>
          <w:szCs w:val="32"/>
        </w:rPr>
        <w:t>剧中的主要人物，他们各自面临着不同的挑战与困境，但最终都能找到自己的道路。这正体现了“天人合一”的理念，即每个人都有自己独特的地位和使命。在这个过程中，观众可以看到他们从一个单纯的人成长为一个懂得如何平衡身心的人，这种转变令人印象深刻。</w:t>
      </w:r>
      <w:r>
        <w:rPr>
          <w:sz w:val="32"/>
          <w:szCs w:val="32"/>
        </w:rPr>
        <w:t>&lt;/p&gt;&lt;p&gt;&lt;img src="/static-img/Y2F31vNdMpA_ONYpO642LGQ3GiGEAhrM3QCzb1pgcJPWcYlwJpg19ogqBHAcVoHvEhWsTaMLidPxYLFeB-wz0xDqDWyeZmPkOIeJzFg0yvPa7a3Boi5PgSPvJ6bzb1QIfJW8UDjoz5joqRcYYHeoVpeCTRi4SqPELyw8cpDikcHhc8zms6Sb_lgjuBSPGDV9.jpg"&gt;&lt;/p&gt;&lt;p&gt;</w:t>
      </w:r>
      <w:r>
        <w:rPr>
          <w:sz w:val="32"/>
          <w:szCs w:val="32"/>
        </w:rPr>
        <w:t>家庭关系与责任</w:t>
      </w:r>
      <w:r>
        <w:rPr>
          <w:sz w:val="32"/>
          <w:szCs w:val="32"/>
        </w:rPr>
        <w:t>&lt;/p&gt;&lt;p&gt;</w:t>
      </w:r>
      <w:r>
        <w:rPr>
          <w:sz w:val="32"/>
          <w:szCs w:val="32"/>
        </w:rPr>
        <w:t>电视剧强调家庭成员间相互依赖、共同成长的心理状态。主人公们之间的纠葛，以及他们如何克服误区，最终达到理解与宽容，反映出现代社会对亲情重要性的认知。这也提醒我们，无论生活多么忙碌，都不能忽略家庭这一基本单位。</w:t>
      </w:r>
      <w:r>
        <w:rPr>
          <w:sz w:val="32"/>
          <w:szCs w:val="32"/>
        </w:rPr>
        <w:t>&lt;/p&gt;&lt;p&gt;&lt;img src="/static-img/Ffc0oAoRU6ZA_jw1ozuFYWQ3GiGEAhrM3QCzb1pgcJPWcYlwJpg19ogqBHAcVoHvEhWsTaMLidPxYLFeB-wz0xDqDWyeZmPkOIeJzFg0yvPa7a3Boi5PgSPvJ6bzb1QIfJW8UDjoz5joqRcYYHeoVpeCTRi4SqPELyw8cpDikcHhc8zms6Sb_lgjuBSPGDV9.jpg"&gt;&lt;/p&gt;&lt;p&gt;</w:t>
      </w:r>
      <w:r>
        <w:rPr>
          <w:sz w:val="32"/>
          <w:szCs w:val="32"/>
        </w:rPr>
        <w:t>历史背景重构</w:t>
      </w:r>
      <w:r>
        <w:rPr>
          <w:sz w:val="32"/>
          <w:szCs w:val="32"/>
        </w:rPr>
        <w:t>&lt;/p&gt;&lt;p&gt;</w:t>
      </w:r>
      <w:r>
        <w:rPr>
          <w:sz w:val="32"/>
          <w:szCs w:val="32"/>
        </w:rPr>
        <w:t>通过精美绝伦的大陆风光、华丽盛大的宫廷场面，《阴阳双修》让观众仿佛穿越回到了那个繁荣昌盛但也充满矛盾时期。这种历史重构，不仅丰富了我们的历史知识，也增加了一定的娱乐性，让观众能够更好地了解那段辉煌而又曲折的过去。</w:t>
      </w:r>
      <w:r>
        <w:rPr>
          <w:sz w:val="32"/>
          <w:szCs w:val="32"/>
        </w:rPr>
        <w:t>&lt;/p&gt;&lt;p&gt;&lt;img src="/static-img/u5o-QeuCarQRXOZ0ARXsKWQ3GiGEAhrM3QCzb1pgcJPWcYlwJpg19ogqBHAcVoHvEhWsTaMLidPxYLFeB-wz0xDqDWyeZmPkOIeJzFg0yvPa7a3Boi5PgSPvJ6bzb1QIfJW8UDjoz5joqRcYYHeoVpeCTRi4SqPELyw8cpDikcHhc8zms6Sb_lgjuBSPGDV9.jpg"&gt;&lt;/p&gt;&lt;p&gt;</w:t>
      </w:r>
      <w:r>
        <w:rPr>
          <w:sz w:val="32"/>
          <w:szCs w:val="32"/>
        </w:rPr>
        <w:t>道德教育价值</w:t>
      </w:r>
      <w:r>
        <w:rPr>
          <w:sz w:val="32"/>
          <w:szCs w:val="32"/>
        </w:rPr>
        <w:t>&lt;/p&gt;&lt;p&gt;</w:t>
      </w:r>
      <w:r>
        <w:rPr>
          <w:sz w:val="32"/>
          <w:szCs w:val="32"/>
        </w:rPr>
        <w:t>在讲述故事的同时，《阴阳双修》还传递了一系列积极向上的价值观，如诚信、坚持原则等。这些主题对于青少年特别重要，因为它们帮助他们形成正确的人生态度，为未来的路途打下坚实基础。</w:t>
      </w:r>
      <w:r>
        <w:rPr>
          <w:sz w:val="32"/>
          <w:szCs w:val="32"/>
        </w:rPr>
        <w:t>&lt;/p&gt;&lt;p&gt;</w:t>
      </w:r>
      <w:r>
        <w:rPr>
          <w:sz w:val="32"/>
          <w:szCs w:val="32"/>
        </w:rPr>
        <w:t>审美享受与思考</w:t>
      </w:r>
      <w:r>
        <w:rPr>
          <w:sz w:val="32"/>
          <w:szCs w:val="32"/>
        </w:rPr>
        <w:t>&lt;/p&gt;&lt;p&gt;</w:t>
      </w:r>
      <w:r>
        <w:rPr>
          <w:sz w:val="32"/>
          <w:szCs w:val="32"/>
        </w:rPr>
        <w:t>最后，《阴阳双修》作为一部影视作品，其高质量的声音录制、高分辨率画质，以及精致细腻的情感表达，都给予了人们一种审美享受。而它所蕴含的问题意识，更促使人们思考，在追求物质幸福时，不应该忘记精神层面的需求。此外，它还激发了人们对中国传统文化更加浓厚兴趣，使之成为一种跨世代沟通的手段。</w:t>
      </w:r>
      <w:r>
        <w:rPr>
          <w:sz w:val="32"/>
          <w:szCs w:val="32"/>
        </w:rPr>
        <w:t>&lt;/p&gt;&lt;p&gt;&lt;a href = "/doc/702845-</w:t>
      </w:r>
      <w:r>
        <w:rPr>
          <w:sz w:val="32"/>
          <w:szCs w:val="32"/>
        </w:rPr>
        <w:t>阴阳双修影视解析揭秘古代道家修炼艺术的现代映射</w:t>
      </w:r>
      <w:r>
        <w:rPr>
          <w:sz w:val="32"/>
          <w:szCs w:val="32"/>
        </w:rPr>
        <w:t>.doc" rel="alternate" download="702845-</w:t>
      </w:r>
      <w:r>
        <w:rPr>
          <w:sz w:val="32"/>
          <w:szCs w:val="32"/>
        </w:rPr>
        <w:t>阴阳双修影视解析揭秘古代道家修炼艺术的现代映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