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热点学子们的修罗场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充满活力的高等学府里，今天的修罗场也很热闹。从早晨到傍晚，从图书馆的一角到操场的另一端，每个角落都似乎有着自己的故事。</w:t>
      </w:r>
      <w:r>
        <w:rPr>
          <w:sz w:val="32"/>
          <w:szCs w:val="32"/>
        </w:rPr>
        <w:t>&lt;/p&gt;&lt;p&gt;&lt;img src="/static-img/NVxpmq_7u6s9EkU-aaqFQrX7Lksp-baRB7oAP3bhxaKCQeR5x3vmeoPerNeo3NXu.jpg"&gt;&lt;/p&gt;&lt;p&gt;</w:t>
      </w:r>
      <w:r>
        <w:rPr>
          <w:sz w:val="32"/>
          <w:szCs w:val="32"/>
        </w:rPr>
        <w:t>第一点，早晨的图书馆战场。在这个宁静而又安静的地方，一群勤奋的小伙伴们正以一种只有他们才能理解的方式展开了“战斗”。他们穿梭于密集排列的书架间，不时停下脚步，用眼神与对方对视，然后迅速拿出一本看似随机却实则精心挑选的书籍。这些小小斗士们是为了争夺那最后一张空座位，他们知道这里不仅仅是学习，而是一种精神上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午餐时间的大厅混战。在食堂里，一盘盘美味佳肴和各式各样的饮料吸引着众多学生。然而，这并不是一个简单地享受美食的地方。这是一个考验耐心、策略和速度的小型竞技赛事。一群学生围坐在桌旁，小声交流着菜单上最受欢迎的一道菜。而另一些人则在门口等待机会，一旦有人离开，他们就立即占据位置，尽量吃得更多。</w:t>
      </w:r>
      <w:r>
        <w:rPr>
          <w:sz w:val="32"/>
          <w:szCs w:val="32"/>
        </w:rPr>
        <w:t>&lt;/p&gt;&lt;p&gt;&lt;img src="/static-img/7m93MDAA_qVP796fR9k9O7X7Lksp-baRB7oAP3bhxaJ37yOWa8eRaxxFCGtYYPT7Hc_FuKkXr0rPnaf2FhYP7jlG21FLHdP6AcAYfYT50y1UJ4SIeNFJY6wsyZF7h74uUQBSBVfEdRCfYnzaOzrJU3chDSz18ogl8FotiJWfIMgMBXsN4UeVJ2vVDgvrwfTYIh_-B9tbXY9n9WD6bCda7A.jpg"&gt;&lt;/p&gt;&lt;p&gt;</w:t>
      </w:r>
      <w:r>
        <w:rPr>
          <w:sz w:val="32"/>
          <w:szCs w:val="32"/>
        </w:rPr>
        <w:t>第三点，上课时期的小会议室争夺战。大多数同学都清楚，在这个繁忙而又竞争激烈的环境中，如果你想找到一个安静且适合深度思考的地方，那么需要提前规划好你的时间表。你可以选择进入那些位于教室较远处或是在高楼之间的小会议室，这些地方通常被忽视，但却成为了隐秘角落中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晚自习后的球场嬉戏。在天色渐暗之后，当大部分同学已经回到了宿舍或者开始准备夜间课程时，有些勇敢者选择留下来在操场上打发余暇时间。篮球、足球、羽毛球甚至是街舞，都在这里作为放松身心以及展示才华的手段。不少人借此机会结识新朋友，或许会形成未来的同志团体。</w:t>
      </w:r>
      <w:r>
        <w:rPr>
          <w:sz w:val="32"/>
          <w:szCs w:val="32"/>
        </w:rPr>
        <w:t>&lt;/p&gt;&lt;p&gt;&lt;img src="/static-img/QMkC7x0HS-_FjiFSWJmn0rX7Lksp-baRB7oAP3bhxaJ37yOWa8eRaxxFCGtYYPT7Hc_FuKkXr0rPnaf2FhYP7jlG21FLHdP6AcAYfYT50y1UJ4SIeNFJY6wsyZF7h74uUQBSBVfEdRCfYnzaOzrJU3chDSz18ogl8FotiJWfIMgMBXsN4UeVJ2vVDgvrwfTYIh_-B9tbXY9n9WD6bCda7A.jpg"&gt;&lt;/p&gt;&lt;p&gt;</w:t>
      </w:r>
      <w:r>
        <w:rPr>
          <w:sz w:val="32"/>
          <w:szCs w:val="32"/>
        </w:rPr>
        <w:t>第五点，对抗寒冷冬日的心理斗争。在严寒季节，学校内外温度差异极大，让许多学生感到不适。但面对这样的困境，有的人表现出了意想不到的情感坚韧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用各种方法来应对寒冷，比如厚重衣物加持还是科学保暖，还有些人则通过体育锻炼来增强身体抵御疾病能力。此外，也有一些善良之士帮助那些更为脆弱的人类，以温暖之举证明了爱与关怀存在于每个人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是关于专业技能提升方面的问题。当今社会，无论是在哪个行业，都要求人们具备一定水平的人文素养和专业技能。这使得学校内外不断涌现出各种兴趣小组和社团活动，它们提供了一种独特形式的情感支持，同时也为成员们提供了提高自身能力的一个平台，如文学俱乐部、编程协会等都是这种情形下的典范例子。</w:t>
      </w:r>
      <w:r>
        <w:rPr>
          <w:sz w:val="32"/>
          <w:szCs w:val="32"/>
        </w:rPr>
        <w:t>&lt;/p&gt;&lt;p&gt;&lt;img src="/static-img/jTzTL-1aBGUw9mFgEB-a77X7Lksp-baRB7oAP3bhxaJ37yOWa8eRaxxFCGtYYPT7Hc_FuKkXr0rPnaf2FhYP7jlG21FLHdP6AcAYfYT50y1UJ4SIeNFJY6wsyZF7h74uUQBSBVfEdRCfYnzaOzrJU3chDSz18ogl8FotiJWfIMgMBXsN4UeVJ2vVDgvrwfTYIh_-B9tbXY9n9WD6bCda7A.jpg"&gt;&lt;/p&gt;&lt;p&gt;&lt;a href = "/doc/702693-</w:t>
      </w:r>
      <w:r>
        <w:rPr>
          <w:sz w:val="32"/>
          <w:szCs w:val="32"/>
        </w:rPr>
        <w:t>校园热点学子们的修罗场风波</w:t>
      </w:r>
      <w:r>
        <w:rPr>
          <w:sz w:val="32"/>
          <w:szCs w:val="32"/>
        </w:rPr>
        <w:t>.doc" rel="alternate" download="702693-</w:t>
      </w:r>
      <w:r>
        <w:rPr>
          <w:sz w:val="32"/>
          <w:szCs w:val="32"/>
        </w:rPr>
        <w:t>校园热点学子们的修罗场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