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古埃及女王的传奇与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古埃及女王的传奇与遗产</w:t>
      </w:r>
      <w:r>
        <w:rPr>
          <w:sz w:val="32"/>
          <w:szCs w:val="32"/>
        </w:rPr>
        <w:t>&lt;/p&gt;&lt;p&gt;&lt;img src="/static-img/CRvS9OGpKmoTcpLwKPZoxvAR7vgzmBz_493Xld-BsgP5A14dl8drQb_QUlgR8UBv.png"&gt;&lt;/p&gt;&lt;p&gt;</w:t>
      </w:r>
      <w:r>
        <w:rPr>
          <w:sz w:val="32"/>
          <w:szCs w:val="32"/>
        </w:rPr>
        <w:t>姬丝秀忒的统治时代及其对埃及历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是公元前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埃及女王，她在位期间进行了一系列重大改革和建设活动，对后世产生了深远影响。她的统治标志着一个新时期的开始，结束了托勒密王朝末期混乱无序的情况。</w:t>
      </w:r>
      <w:r>
        <w:rPr>
          <w:sz w:val="32"/>
          <w:szCs w:val="32"/>
        </w:rPr>
        <w:t>&lt;/p&gt;&lt;p&gt;&lt;img src="/static-img/qmLfD97ipmXK5C9WSe0lofAR7vgzmBz_493Xld-BsgNKaURijOFr5ufVipfFaiy02Rba9Il__y2VhFBaYn-uKYEOCuG428dZIEp1dGz1UgS0MP7gMG9ueuzd5xMq5NdtQy88BEXSOoYCJYly7UO1Zd8hCpjNLpQ_L-OB3sxQfBXhhXg52eEm_pZzXyBpQ5GHsdkxh8eUgQ3nVAbUrMcWJg.jpg"&gt;&lt;/p&gt;&lt;p&gt;</w:t>
      </w:r>
      <w:r>
        <w:rPr>
          <w:sz w:val="32"/>
          <w:szCs w:val="32"/>
        </w:rPr>
        <w:t>文化与艺术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不仅是一位政治家，也是一位文化倡导者。她鼓励和支持艺术创作，尤其是建筑、雕塑等领域。在她统治下，许多著名建筑物如亚历山大图书馆、神庙以及雕刻作品得到了修缮或建造，这些都体现了她对于文化传承和发展的重视。</w:t>
      </w:r>
      <w:r>
        <w:rPr>
          <w:sz w:val="32"/>
          <w:szCs w:val="32"/>
        </w:rPr>
        <w:t>&lt;/p&gt;&lt;p&gt;&lt;img src="/static-img/cxpNt4EEz1yD-fHgj0fCgvAR7vgzmBz_493Xld-BsgNKaURijOFr5ufVipfFaiy02Rba9Il__y2VhFBaYn-uKYEOCuG428dZIEp1dGz1UgS0MP7gMG9ueuzd5xMq5NdtQy88BEXSOoYCJYly7UO1Zd8hCpjNLpQ_L-OB3sxQfBXhhXg52eEm_pZzXyBpQ5GHsdkxh8eUgQ3nVAbUrMcWJg.jpg"&gt;&lt;/p&gt;&lt;p&gt;</w:t>
      </w:r>
      <w:r>
        <w:rPr>
          <w:sz w:val="32"/>
          <w:szCs w:val="32"/>
        </w:rPr>
        <w:t>对外交关系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上，姬丝秀忒采取了一系列外交政策，以巩固和扩展埃及的地缘政治利益。她通过结盟、婚姻等手段加强了与周边国家特别是罗马共和国之间的联系，同时也避免了潜在威胁，从而确保了埃及在当时复杂多变的地缘政治格局中保持独立性。</w:t>
      </w:r>
      <w:r>
        <w:rPr>
          <w:sz w:val="32"/>
          <w:szCs w:val="32"/>
        </w:rPr>
        <w:t>&lt;/p&gt;&lt;p&gt;&lt;img src="/static-img/Hh9NTpqv3SEATJl-uAwO9_AR7vgzmBz_493Xld-BsgNKaURijOFr5ufVipfFaiy02Rba9Il__y2VhFBaYn-uKYEOCuG428dZIEp1dGz1UgS0MP7gMG9ueuzd5xMq5NdtQy88BEXSOoYCJYly7UO1Zd8hCpjNLpQ_L-OB3sxQfBXhhXg52eEm_pZzXyBpQ5GHsdkxh8eUgQ3nVAbUrMcWJg.png"&gt;&lt;/p&gt;&lt;p&gt;</w:t>
      </w:r>
      <w:r>
        <w:rPr>
          <w:sz w:val="32"/>
          <w:szCs w:val="32"/>
        </w:rPr>
        <w:t>社会经济改革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见识且务实的领导人，姬丝秀忒推行了一系列社会经济改革措施。她注重农业生产，不断改善农田使用技术，并实施土地分配制度以提高农民生活水平。此外，她还积极促进贸易，加强与其他国家的人文交流，为国计民生带来了实实在在的好处。</w:t>
      </w:r>
      <w:r>
        <w:rPr>
          <w:sz w:val="32"/>
          <w:szCs w:val="32"/>
        </w:rPr>
        <w:t>&lt;/p&gt;&lt;p&gt;&lt;img src="/static-img/HX8RXEmL4xZIFzMmoJ8ogvAR7vgzmBz_493Xld-BsgNKaURijOFr5ufVipfFaiy02Rba9Il__y2VhFBaYn-uKYEOCuG428dZIEp1dGz1UgS0MP7gMG9ueuzd5xMq5NdtQy88BEXSOoYCJYly7UO1Zd8hCpjNLpQ_L-OB3sxQfBXhhXg52eEm_pZzXyBpQ5GHsdkxh8eUgQ3nVAbUrMcWJg.jpg"&gt;&lt;/p&gt;&lt;p&gt;</w:t>
      </w:r>
      <w:r>
        <w:rPr>
          <w:sz w:val="32"/>
          <w:szCs w:val="32"/>
        </w:rPr>
        <w:t>法律制度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还致力于完善法律体系，她颁布了一系列新的法律法规，以规范社会行为并保护弱势群体。这不仅提升了司法效率，也为后来的法律制定提供了宝贵经验，为维护社会秩序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及其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姬丝秀忒的一生充满挑战，但她凭借坚韧不拔的心态以及卓越领导才能，最终使自己留下了一份难忘的人类历史。她的成功经历给后世提供了宝贵的心灵财富，无论是在面对困境还是追求梦想时，都能从她的故事中汲取力量。</w:t>
      </w:r>
      <w:r>
        <w:rPr>
          <w:sz w:val="32"/>
          <w:szCs w:val="32"/>
        </w:rPr>
        <w:t>&lt;/p&gt;&lt;p&gt;&lt;a href = "/doc/702585-</w:t>
      </w:r>
      <w:r>
        <w:rPr>
          <w:sz w:val="32"/>
          <w:szCs w:val="32"/>
        </w:rPr>
        <w:t>姬丝秀忒探索古埃及女王的传奇与遗产</w:t>
      </w:r>
      <w:r>
        <w:rPr>
          <w:sz w:val="32"/>
          <w:szCs w:val="32"/>
        </w:rPr>
        <w:t>.doc" rel="alternate" download="702585-</w:t>
      </w:r>
      <w:r>
        <w:rPr>
          <w:sz w:val="32"/>
          <w:szCs w:val="32"/>
        </w:rPr>
        <w:t>姬丝秀忒探索古埃及女王的传奇与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