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的秘密联谊肉食系末班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危险的职业中，有些警官以自己的方式展现出超乎常人想象的另一面。他们是“肉食系”末班警官，夜晚是他们最擅长的时候，也是他们唯一可以放松、释放压力的时候。在这个特殊时间段，他们结下的友情或许比任何时候都要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班之称，意味着责任重于泰山</w:t>
      </w:r>
      <w:r>
        <w:rPr>
          <w:sz w:val="32"/>
          <w:szCs w:val="32"/>
        </w:rPr>
        <w:t>&lt;/p&gt;&lt;p&gt;&lt;img src="/static-img/YDbwgGUOADPiNmRgW8NCEA.jpg"&gt;&lt;/p&gt;&lt;p&gt;“</w:t>
      </w:r>
      <w:r>
        <w:rPr>
          <w:sz w:val="32"/>
          <w:szCs w:val="32"/>
        </w:rPr>
        <w:t>末班”一词，在警界中有着浓重的含义。它代表了工作最为繁忙、风险最高的一段时光。这也是那些选择成为“肉食系”末班警官的人们特别喜欢的地方，因为这里不仅需要极高的专业能力，还需要强大的心理素质和体能。此刻，他们不是只是执行任务，而是在挑战自我，证明自己真正成为了一个合格的大侦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食系中的默契合作</w:t>
      </w:r>
      <w:r>
        <w:rPr>
          <w:sz w:val="32"/>
          <w:szCs w:val="32"/>
        </w:rPr>
        <w:t>&lt;/p&gt;&lt;p&gt;&lt;img src="/static-img/Rwkf86cmAibwbchkPw63YQ.jpg"&gt;&lt;/p&gt;&lt;p&gt;</w:t>
      </w:r>
      <w:r>
        <w:rPr>
          <w:sz w:val="32"/>
          <w:szCs w:val="32"/>
        </w:rPr>
        <w:t>在这样的环境下，每个人的角色都是不可或缺的。每一次行动，都像是精心编排的一个大戏。而这些演员之间所建立的情感纽带，更像是一把把握命运的手掌。在紧张刺激的情况下，只有彼此信任和默契才能让这场戏成功上演。这种合作精神，是普通人难以理解也难以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如兄弟般的情谊</w:t>
      </w:r>
      <w:r>
        <w:rPr>
          <w:sz w:val="32"/>
          <w:szCs w:val="32"/>
        </w:rPr>
        <w:t>&lt;/p&gt;&lt;p&gt;&lt;img src="/static-img/lQQgrpi8whfhms5Zrj8UHA.jpg"&gt;&lt;/p&gt;&lt;p&gt;“</w:t>
      </w:r>
      <w:r>
        <w:rPr>
          <w:sz w:val="32"/>
          <w:szCs w:val="32"/>
        </w:rPr>
        <w:t>联谊对象是肉食系警官末减版”，这一说法并非虚构，它代表了一种特定的社会关系。在这个群体里，每个人都是彼此的心灵伙伴，无论身处何种环境，都能够相互依靠。这种深厚的情谊，就像是在烈火中炼就过来的坚韧金属，不容易被外界因素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巡逻中的小确幸</w:t>
      </w:r>
      <w:r>
        <w:rPr>
          <w:sz w:val="32"/>
          <w:szCs w:val="32"/>
        </w:rPr>
        <w:t>&lt;/p&gt;&lt;p&gt;&lt;img src="/static-img/qGQxdtaXTRNvfAiC7MztSw.jpg"&gt;&lt;/p&gt;&lt;p&gt;</w:t>
      </w:r>
      <w:r>
        <w:rPr>
          <w:sz w:val="32"/>
          <w:szCs w:val="32"/>
        </w:rPr>
        <w:t>在漫长而又沉闷的小半夜，当城市几乎陷入静寂之中，那些留守后勤支援的小队，却在暗影里找到了属于自己的乐趣。一杯热茶、一本书，一次偶然间遇见的小笑话，这些看似微不足道的事情，对于那些无数次奔波于黑夜的人来说，就是生活中的小确幸，是对日复一日辛劳的一种补偿，也是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防线与内心世界</w:t>
      </w:r>
      <w:r>
        <w:rPr>
          <w:sz w:val="32"/>
          <w:szCs w:val="32"/>
        </w:rPr>
        <w:t>&lt;/p&gt;&lt;p&gt;&lt;img src="/static-img/7pmj4vasN7gYfmZy--8y_Q.jpg"&gt;&lt;/p&gt;&lt;p&gt;</w:t>
      </w:r>
      <w:r>
        <w:rPr>
          <w:sz w:val="32"/>
          <w:szCs w:val="32"/>
        </w:rPr>
        <w:t>作为“肉食系”末班警察，他们必须具备超越常人的心理承受能力，要处理各种突发事件，同时也要保持冷静思考。当所有人已经疲惫透顶时，他们却还要继续前行。这背后的原因，并不仅仅是因为职责所迫，更是一个关于自我认知和内心世界的问题——如何在极端压力下保持清醒头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将随着时间流转而改变，但对于这些“肉食系”的警察来说，无论未来怎样变迁，作为一名警察，他们都会始终站在那个角落，为的是维护正义，为的是保护平安。但现在，这个瞬间，便足够重要，以至于让我们停下来思考，我们是否也有机会成为这样的人？是否也有机会拥有这样的朋友？</w:t>
      </w:r>
      <w:r>
        <w:rPr>
          <w:sz w:val="32"/>
          <w:szCs w:val="32"/>
        </w:rPr>
        <w:t>&lt;/p&gt;&lt;p&gt;&lt;a href = "/doc/700919-</w:t>
      </w:r>
      <w:r>
        <w:rPr>
          <w:sz w:val="32"/>
          <w:szCs w:val="32"/>
        </w:rPr>
        <w:t>警官的秘密联谊肉食系末班英雄的故事</w:t>
      </w:r>
      <w:r>
        <w:rPr>
          <w:sz w:val="32"/>
          <w:szCs w:val="32"/>
        </w:rPr>
        <w:t>.doc" rel="alternate" download="700919-</w:t>
      </w:r>
      <w:r>
        <w:rPr>
          <w:sz w:val="32"/>
          <w:szCs w:val="32"/>
        </w:rPr>
        <w:t>警官的秘密联谊肉食系末班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