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妓院背后的故事十二房的沉默与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角落，有一座历史悠久的妓院，这里有十二个房间，每个房间都有它自己的故事。这里不仅是女性们谋生之地，也是他们隐私和秘密的空间。然而，人们往往只关注妓院表面的色彩，而忽略了其深层次的人文关怀和复杂的情感纠葛。</w:t>
      </w:r>
      <w:r>
        <w:rPr>
          <w:sz w:val="32"/>
          <w:szCs w:val="32"/>
        </w:rPr>
        <w:t>&lt;/p&gt;&lt;p&gt;&lt;img src="/static-img/UGsL-Qwo_1J50kOMY0DCTc0LQ12BtTu5gF5w2yQK_yJusDvNZ1_G8DVAyT1Ji3a7.jpg"&gt;&lt;/p&gt;&lt;p&gt;</w:t>
      </w:r>
      <w:r>
        <w:rPr>
          <w:sz w:val="32"/>
          <w:szCs w:val="32"/>
        </w:rPr>
        <w:t>首先，是关于这些女性们如何走到这一步。许多人可能会认为她们选择这个职业出于无奈或是被迫，但事实上，很多人都是自愿加入，并通过这份工作获得了一定的经济独立和社会地位。此外，随着时间的推移，一些女子甚至成为了所谓“老鸨”，管理着整个妓院，他们掌握着一定程度上的权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了解这些女性在日常生活中的状况。在日夜交替、忙碌而又孤独的环境中，她们如何保持精神状态？她们如何处理来自不同客户、同伴之间以及对未来规划的心理压力？这些问题背后，还隐藏着更多关于尊严、爱情与梦想的问题。</w:t>
      </w:r>
      <w:r>
        <w:rPr>
          <w:sz w:val="32"/>
          <w:szCs w:val="32"/>
        </w:rPr>
        <w:t>&lt;/p&gt;&lt;p&gt;&lt;img src="/static-img/vt3kIhnmPm6qQHrAd9J7ls0LQ12BtTu5gF5w2yQK_yLEYJB607hjulQKgIMICYeAY-uv0WojEGkJLwA2t417zgzGrMUvnOCi32u5F5wsOMP_57VSpQbx-cHG_2GCV46sCjrfbW52M80YLSBX-oXyUviNOWoaUKh7eJ0BRGlR2giBl9ckVbO9oaGXVYNfc4KI.jpg"&gt;&lt;/p&gt;&lt;p&gt;</w:t>
      </w:r>
      <w:r>
        <w:rPr>
          <w:sz w:val="32"/>
          <w:szCs w:val="32"/>
        </w:rPr>
        <w:t>再者，我们不能忽视那些想要改变命运但未能成功逃离这种生活的人。这群人经历了巨大的挫折，但依然坚持着希望。她们寻求的是一种自由，即使是在有限制条款下的自由。而对于那些能够摆脱这一切并重获新生的女子，她们成为了一种力量，无论是在心理上还是在现实行动中，都为身边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那些参与管理或服务于妓院的小伙子。他們扮演著重要角色，他們不仅要面對客戶與女服務員之間複雜的情感關係，更要處理內部事務與維護整個系統運作順暢，這無疑是一項既挑戰性也富有創造性的工作。</w:t>
      </w:r>
      <w:r>
        <w:rPr>
          <w:sz w:val="32"/>
          <w:szCs w:val="32"/>
        </w:rPr>
        <w:t>&lt;/p&gt;&lt;p&gt;&lt;img src="/static-img/umwy-61phVuky44-teCQds0LQ12BtTu5gF5w2yQK_yLEYJB607hjulQKgIMICYeAY-uv0WojEGkJLwA2t417zgzGrMUvnOCi32u5F5wsOMP_57VSpQbx-cHG_2GCV46sCjrfbW52M80YLSBX-oXyUviNOWoaUKh7eJ0BRGlR2giBl9ckVbO9oaGXVYNfc4KI.jpg"&gt;&lt;/p&gt;&lt;p&gt;</w:t>
      </w:r>
      <w:r>
        <w:rPr>
          <w:sz w:val="32"/>
          <w:szCs w:val="32"/>
        </w:rPr>
        <w:t>最后，对于这些女性来说，尽管她们的地位并不被社会普遍认可，但她們仍拥有自己的社群支持系统。在这样的环境下，她們学会了互相帮助，同时也建立起了一套共享资源，以应对各种困难。此外，这些女人还积极参与慈善活动，将所得的一部分捐赠给需要帮助的地方，从而展现出了她们内心深处对世界更广泛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妓院十二房”背后隐藏着复杂的情感纽带，它不仅是一个简单的地理位置，更是一个充满生命力的存在。每个人物都有其独特的声音，每一段故事都值得我们去倾听与理解。这场探访，让我们更加深刻地认识到了人类社会中最脆弱的一角，也让我们意识到，在最艰难的时候，最美好的光芒依旧闪烁在那里等待我们的发现。</w:t>
      </w:r>
      <w:r>
        <w:rPr>
          <w:sz w:val="32"/>
          <w:szCs w:val="32"/>
        </w:rPr>
        <w:t>&lt;/p&gt;&lt;p&gt;&lt;img src="/static-img/E-9ngqTINY49uFWSj18f580LQ12BtTu5gF5w2yQK_yLEYJB607hjulQKgIMICYeAY-uv0WojEGkJLwA2t417zgzGrMUvnOCi32u5F5wsOMP_57VSpQbx-cHG_2GCV46sCjrfbW52M80YLSBX-oXyUviNOWoaUKh7eJ0BRGlR2giBl9ckVbO9oaGXVYNfc4KI.jpg"&gt;&lt;/p&gt;&lt;p&gt;&lt;a href = "/doc/699692-</w:t>
      </w:r>
      <w:r>
        <w:rPr>
          <w:sz w:val="32"/>
          <w:szCs w:val="32"/>
        </w:rPr>
        <w:t>探秘妓院背后的故事十二房的沉默与光辉</w:t>
      </w:r>
      <w:r>
        <w:rPr>
          <w:sz w:val="32"/>
          <w:szCs w:val="32"/>
        </w:rPr>
        <w:t>.doc" rel="alternate" download="699692-</w:t>
      </w:r>
      <w:r>
        <w:rPr>
          <w:sz w:val="32"/>
          <w:szCs w:val="32"/>
        </w:rPr>
        <w:t>探秘妓院背后的故事十二房的沉默与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