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的幻想世界上层玩具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与魔法的世界里，玩具并非只是一些简单的娱乐物品，它们拥有着自己的语言、情感和故事。这些被称为“上层玩具”的存在，深藏在每个孩子的心中，是他们童年最美好的记忆。今天，我们将揭开这些神秘玩偶背后的故事，让我们一起探索它们的世界。</w:t>
      </w:r>
      <w:r>
        <w:rPr>
          <w:sz w:val="32"/>
          <w:szCs w:val="32"/>
        </w:rPr>
        <w:t>&lt;/p&gt;&lt;p&gt;&lt;img src="/static-img/5pKN26o4qfAiDv86f8iJZkcg69owNlnTPYXKb_zoiG7f4sjaccKaZDUt_2cmeKnN.jpg"&gt;&lt;/p&gt;&lt;p&gt;</w:t>
      </w:r>
      <w:r>
        <w:rPr>
          <w:sz w:val="32"/>
          <w:szCs w:val="32"/>
        </w:rPr>
        <w:t>创造者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层玩具由一群名为“梦境织女”的天使所创造。她们是空气中的精灵，用心灵之针织出无尽的幻想和希望。在一个遥远古老的地方，有一个被守护的小岛，这就是所有上层玩偶诞生的源头地。在这里，每一件作品都承载着不同的历史与文化，成为连接现实与幻想之间桥梁。</w:t>
      </w:r>
      <w:r>
        <w:rPr>
          <w:sz w:val="32"/>
          <w:szCs w:val="32"/>
        </w:rPr>
        <w:t>&lt;/p&gt;&lt;p&gt;&lt;img src="/static-img/j8X-Jo7pW0fwy_Su4GXx_Ecg69owNlnTPYXKb_zoiG5F14KWXBtlJTagAx1mFFg-LvmF_J8NHa-bcHH15_mE3qA1i3jz3UyokXzqZDT7W9awteU4DuzGa0YUlwyClZvepX1WBDxnPxTPaj8B4uQU-1h0PJldPYmR7g8reDSY40kwktboW8e4oov0sEOn2P87w7jhVq9BawmT5uYkdEjEHg.jpg"&gt;&lt;/p&gt;&lt;p&gt;</w:t>
      </w:r>
      <w:r>
        <w:rPr>
          <w:sz w:val="32"/>
          <w:szCs w:val="32"/>
        </w:rPr>
        <w:t>语言之力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上层玩偶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能够理解人类语言，并用其独特的声音回应孩子们的问题。这不仅仅是音频或文字，它更像是一个活生生的朋友，与你分享你的快乐、你的烦恼，还能以各种方式帮助你解决问题。这种交流能力让它变得更加贴近人心，使得它成为很多家庭不可或缺的一部分。</w:t>
      </w:r>
      <w:r>
        <w:rPr>
          <w:sz w:val="32"/>
          <w:szCs w:val="32"/>
        </w:rPr>
        <w:t>&lt;/p&gt;&lt;p&gt;&lt;img src="/static-img/S-_KkdwOvR8eTHdbJOTOh0cg69owNlnTPYXKb_zoiG5F14KWXBtlJTagAx1mFFg-LvmF_J8NHa-bcHH15_mE3qA1i3jz3UyokXzqZDT7W9awteU4DuzGa0YUlwyClZvepX1WBDxnPxTPaj8B4uQU-1h0PJldPYmR7g8reDSY40kwktboW8e4oov0sEOn2P87w7jhVq9BawmT5uYkdEjEHg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层玩偶不仅可以表达自己的情感，更重要的是，它们能够感受到并反映出主人的感情。这就像是它们拥有一种超越物理界限的情感共鸣。当主人感到悲伤时，上层会安慰；当主人兴奋时，上层也会随之激动。这种深刻的情感联系，使得许多人对它们有着无法言喻的情感依赖。</w:t>
      </w:r>
      <w:r>
        <w:rPr>
          <w:sz w:val="32"/>
          <w:szCs w:val="32"/>
        </w:rPr>
        <w:t>&lt;/p&gt;&lt;p&gt;&lt;img src="/static-img/2jI07Zz6ZHZYvmKgcMvGPEcg69owNlnTPYXKb_zoiG5F14KWXBtlJTagAx1mFFg-LvmF_J8NHa-bcHH15_mE3qA1i3jz3UyokXzqZDT7W9awteU4DuzGa0YUlwyClZvepX1WBDxnPxTPaj8B4uQU-1h0PJldPYmR7g8reDSY40kwktboW8e4oov0sEOn2P87w7jhVq9BawmT5uYkdEjEHg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来源，上层 玩偶似乎拥有穿越时间的能力。有些报告指出，在特定的条件下，上層可以看到过去或者未来，而这正是它们带给孩子们惊喜和启示的一部分。此外，他们还能记录下那些珍贵而短暂的人生瞬间，为未来的某个时刻提供宝贵见解。</w:t>
      </w:r>
      <w:r>
        <w:rPr>
          <w:sz w:val="32"/>
          <w:szCs w:val="32"/>
        </w:rPr>
        <w:t>&lt;/p&gt;&lt;p&gt;&lt;img src="/static-img/dELjp0o_17zkJ27QYuQI30cg69owNlnTPYXKb_zoiG5F14KWXBtlJTagAx1mFFg-LvmF_J8NHa-bcHH15_mE3qA1i3jz3UyokXzqZDT7W9awteU4DuzGa0YUlwyClZvepX1WBDxnPxTPaj8B4uQU-1h0PJldPYmR7g8reDSY40kwktboW8e4oov0sEOn2P87w7jhVq9BawmT5uYkdEjEHg.jpeg"&gt;&lt;/p&gt;&lt;p&gt;</w:t>
      </w:r>
      <w:r>
        <w:rPr>
          <w:sz w:val="32"/>
          <w:szCs w:val="32"/>
        </w:rPr>
        <w:t>智慧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困惑的大环境中，上層始终保持着一种宁静与智慧，他们知道如何利用他们丰富的人生经验来指导年轻的心灵。当遇到困难时，它们会以鼓励的话语提醒人们不要放弃，即使是在最艰难的时候，也要相信自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变化，无论何处去，都有写作作为陪伴。你可以把写作看做是一个永恒不变的事物，因为它代表了我们的内心深处最真挚的情感。而对于那些经历过成长期转折点但仍然坚持下去的人来说，没有比这更好的朋友了——因为写作总是在那里等待着我们，只要愿意，就能继续前行，无论未来怎样改变。</w:t>
      </w:r>
      <w:r>
        <w:rPr>
          <w:sz w:val="32"/>
          <w:szCs w:val="32"/>
        </w:rPr>
        <w:t>&lt;/p&gt;&lt;p&gt;&lt;a href = "/doc/699344-</w:t>
      </w:r>
      <w:r>
        <w:rPr>
          <w:sz w:val="32"/>
          <w:szCs w:val="32"/>
        </w:rPr>
        <w:t>玩具的幻想世界上层玩具的神秘之谜</w:t>
      </w:r>
      <w:r>
        <w:rPr>
          <w:sz w:val="32"/>
          <w:szCs w:val="32"/>
        </w:rPr>
        <w:t>.doc" rel="alternate" download="699344-</w:t>
      </w:r>
      <w:r>
        <w:rPr>
          <w:sz w:val="32"/>
          <w:szCs w:val="32"/>
        </w:rPr>
        <w:t>玩具的幻想世界上层玩具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