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寂寞艳妇全文目录亲自跟踪她的日常生活从早起的咖啡到晚上的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孤独</w:t>
      </w:r>
      <w:r>
        <w:rPr>
          <w:sz w:val="32"/>
          <w:szCs w:val="32"/>
        </w:rPr>
        <w:t>&lt;/p&gt;&lt;p&gt;&lt;img src="/static-img/nmYzJm9jsJMNEY-fogpLhNvpxZLV1XUsBvee9fPXi1N4K9E8t7YcQCsAzt5dohCl.jpg"&gt;&lt;/p&gt;&lt;p&gt;</w:t>
      </w:r>
      <w:r>
        <w:rPr>
          <w:sz w:val="32"/>
          <w:szCs w:val="32"/>
        </w:rPr>
        <w:t>我们不经意间发现了她，在一家小咖啡馆里，点着单调的黑咖啡。她坐在角落里，一本书在手上，却没有翻开。每天，她都选择这里来开始她的新的一天。</w:t>
      </w:r>
      <w:r>
        <w:rPr>
          <w:sz w:val="32"/>
          <w:szCs w:val="32"/>
        </w:rPr>
        <w:t>&lt;/p&gt;&lt;p&gt;</w:t>
      </w:r>
      <w:r>
        <w:rPr>
          <w:sz w:val="32"/>
          <w:szCs w:val="32"/>
        </w:rPr>
        <w:t>工作中的沉默</w:t>
      </w:r>
      <w:r>
        <w:rPr>
          <w:sz w:val="32"/>
          <w:szCs w:val="32"/>
        </w:rPr>
        <w:t>&lt;/p&gt;&lt;p&gt;&lt;img src="/static-img/7mTNvbUthrYMomya8R5PNNvpxZLV1XUsBvee9fPXi1OwAjFOHSPTvSvo5-2vv5pt_QRqFyb7zKO45GIYPHlmgn6u6R0frDg2E0Udn3Ulmax2RYe3PA2ImVMY-hh5DG_eawW4lvgKtDZxjmDdSTbklWrLzqU_cIcTy63yOo4XsAkiEcFE8XDrpN5cHqgtW2DJ.jpg"&gt;&lt;/p&gt;&lt;p&gt;</w:t>
      </w:r>
      <w:r>
        <w:rPr>
          <w:sz w:val="32"/>
          <w:szCs w:val="32"/>
        </w:rPr>
        <w:t>她在一家设计公司工作，每天面对的是无数的设计方案和会议。但是，即使是在忙碌的工作中，她也总能保持自己的冷静与专注。她的存在像是一道淡淡的线条，在这个喧嚣的地方找到了平衡。</w:t>
      </w:r>
      <w:r>
        <w:rPr>
          <w:sz w:val="32"/>
          <w:szCs w:val="32"/>
        </w:rPr>
        <w:t>&lt;/p&gt;&lt;p&gt;</w:t>
      </w:r>
      <w:r>
        <w:rPr>
          <w:sz w:val="32"/>
          <w:szCs w:val="32"/>
        </w:rPr>
        <w:t>午后的散步</w:t>
      </w:r>
      <w:r>
        <w:rPr>
          <w:sz w:val="32"/>
          <w:szCs w:val="32"/>
        </w:rPr>
        <w:t>&lt;/p&gt;&lt;p&gt;&lt;img src="/static-img/vu0PDho5qm2r1WEsiZGCcNvpxZLV1XUsBvee9fPXi1OwAjFOHSPTvSvo5-2vv5pt_QRqFyb7zKO45GIYPHlmgn6u6R0frDg2E0Udn3Ulmax2RYe3PA2ImVMY-hh5DG_eawW4lvgKtDZxjmDdSTbklWrLzqU_cIcTy63yOo4XsAkiEcFE8XDrpN5cHqgtW2DJ.png"&gt;&lt;/p&gt;&lt;p&gt;</w:t>
      </w:r>
      <w:r>
        <w:rPr>
          <w:sz w:val="32"/>
          <w:szCs w:val="32"/>
        </w:rPr>
        <w:t>中午的时候，她会走出办公室，漫步在城市的小巷里。这时候，我们有时能看到她停下脚步，看着窗户里的花朵，或是路人偶尔投来的目光。她仿佛在寻找什么，但又似乎知道自己要去哪里。</w:t>
      </w:r>
      <w:r>
        <w:rPr>
          <w:sz w:val="32"/>
          <w:szCs w:val="32"/>
        </w:rPr>
        <w:t>&lt;/p&gt;&lt;p&gt;</w:t>
      </w:r>
      <w:r>
        <w:rPr>
          <w:sz w:val="32"/>
          <w:szCs w:val="32"/>
        </w:rPr>
        <w:t>晚上的独舞</w:t>
      </w:r>
      <w:r>
        <w:rPr>
          <w:sz w:val="32"/>
          <w:szCs w:val="32"/>
        </w:rPr>
        <w:t>&lt;/p&gt;&lt;p&gt;&lt;img src="/static-img/Kr0mEeJcwY2fKqIKMoIWAdvpxZLV1XUsBvee9fPXi1OwAjFOHSPTvSvo5-2vv5pt_QRqFyb7zKO45GIYPHlmgn6u6R0frDg2E0Udn3Ulmax2RYe3PA2ImVMY-hh5DG_eawW4lvgKtDZxjmDdSTbklWrLzqU_cIcTy63yOo4XsAkiEcFE8XDrpN5cHqgtW2DJ.png"&gt;&lt;/p&gt;&lt;p&gt;</w:t>
      </w:r>
      <w:r>
        <w:rPr>
          <w:sz w:val="32"/>
          <w:szCs w:val="32"/>
        </w:rPr>
        <w:t>每当夜幕降临，她就会回到那个小舞蹈教室。在那里，她穿上了红色的裙子，头发打成高马尾，那份艳丽如同夜空中最亮星辰一般。我想，这或许是她唯一能够表达自我的方式。在那片静谧之中，我看到了她的真实形象——既强大又脆弱。</w:t>
      </w:r>
      <w:r>
        <w:rPr>
          <w:sz w:val="32"/>
          <w:szCs w:val="32"/>
        </w:rPr>
        <w:t>&lt;/p&gt;&lt;p&gt;</w:t>
      </w:r>
      <w:r>
        <w:rPr>
          <w:sz w:val="32"/>
          <w:szCs w:val="32"/>
        </w:rPr>
        <w:t>夜晚的心事</w:t>
      </w:r>
      <w:r>
        <w:rPr>
          <w:sz w:val="32"/>
          <w:szCs w:val="32"/>
        </w:rPr>
        <w:t>&lt;/p&gt;&lt;p&gt;&lt;img src="/static-img/y1-cVUoOrknuY4mS5RwhvNvpxZLV1XUsBvee9fPXi1OwAjFOHSPTvSvo5-2vv5pt_QRqFyb7zKO45GIYPHlmgn6u6R0frDg2E0Udn3Ulmax2RYe3PA2ImVMY-hh5DG_eawW4lvgKtDZxjmDdSTbklWrLzqU_cIcTy63yOo4XsAkiEcFE8XDrpN5cHqgtW2DJ.jpg"&gt;&lt;/p&gt;&lt;p&gt;</w:t>
      </w:r>
      <w:r>
        <w:rPr>
          <w:sz w:val="32"/>
          <w:szCs w:val="32"/>
        </w:rPr>
        <w:t>回到家后，她通常会泡上一杯茶，然后坐下来写字或阅读。她对未来充满期待，同时也担忧着将来的每一个可能。我不知道她是否意识到，无论如何，我们都愿意陪伴在她身边，因为我们知道，只要有别人支持，就没有什么事情做不到。</w:t>
      </w:r>
      <w:r>
        <w:rPr>
          <w:sz w:val="32"/>
          <w:szCs w:val="32"/>
        </w:rPr>
        <w:t>&lt;/p&gt;&lt;p&gt;</w:t>
      </w:r>
      <w:r>
        <w:rPr>
          <w:sz w:val="32"/>
          <w:szCs w:val="32"/>
        </w:rPr>
        <w:t>睡前的祷言</w:t>
      </w:r>
      <w:r>
        <w:rPr>
          <w:sz w:val="32"/>
          <w:szCs w:val="32"/>
        </w:rPr>
        <w:t>&lt;/p&gt;&lt;p&gt;</w:t>
      </w:r>
      <w:r>
        <w:rPr>
          <w:sz w:val="32"/>
          <w:szCs w:val="32"/>
        </w:rPr>
        <w:t>最后，当灯光渐渐熄灭，我们听到了一声轻柔的声音，那是寂寞艳妇向夜空诉说的心声。虽然我们无法听到具体的话语，但那种纯粹的情感让人心动。那声音，如同星河般绵密而深远，它连接了所有的人与世界，让一切变得不再孤单。</w:t>
      </w:r>
      <w:r>
        <w:rPr>
          <w:sz w:val="32"/>
          <w:szCs w:val="32"/>
        </w:rPr>
        <w:t>&lt;/p&gt;&lt;p&gt;</w:t>
      </w:r>
      <w:r>
        <w:rPr>
          <w:sz w:val="32"/>
          <w:szCs w:val="32"/>
        </w:rPr>
        <w:t>我和寂寞艳妇全文目录，是关于一种生活，是关于一种勇气，是关于一种力量。而这份力量，不仅仅来自于个人的坚持，更来自于那些愿意倾听、理解并支持他们的人们。</w:t>
      </w:r>
      <w:r>
        <w:rPr>
          <w:sz w:val="32"/>
          <w:szCs w:val="32"/>
        </w:rPr>
        <w:t>&lt;/p&gt;&lt;p&gt;&lt;a href = "/doc/698311-</w:t>
      </w:r>
      <w:r>
        <w:rPr>
          <w:sz w:val="32"/>
          <w:szCs w:val="32"/>
        </w:rPr>
        <w:t>我和寂寞艳妇全文目录亲自跟踪她的日常生活从早起的咖啡到晚上的独舞</w:t>
      </w:r>
      <w:r>
        <w:rPr>
          <w:sz w:val="32"/>
          <w:szCs w:val="32"/>
        </w:rPr>
        <w:t>.doc" rel="alternate" download="698311-</w:t>
      </w:r>
      <w:r>
        <w:rPr>
          <w:sz w:val="32"/>
          <w:szCs w:val="32"/>
        </w:rPr>
        <w:t>我和寂寞艳妇全文目录亲自跟踪她的日常生活从早起的咖啡到晚上的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