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中的策略与现实生活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我们常常会遇到各种各样的挑战和难题，这些问题往往需要我们运用智慧和策略来解决。攻略男主才能活下去漫画作为一种幽默风格的作品，它通过将男主角置于一个充满危机和困境的环境中，展现了不同的人生态度和应对方式。</w:t>
      </w:r>
      <w:r>
        <w:rPr>
          <w:sz w:val="32"/>
          <w:szCs w:val="32"/>
        </w:rPr>
        <w:t>&lt;/p&gt;&lt;p&gt;</w:t>
      </w:r>
      <w:r>
        <w:rPr>
          <w:sz w:val="32"/>
          <w:szCs w:val="32"/>
        </w:rPr>
        <w:t>首先，漫画中的男主角通常拥有坚韧不拔的心理素质。他面对种种逆境时，从不轻言放弃，而是不断寻找突破点，用自己的智慧和勇气去克服困难。这一点在现实生活中也是非常重要的，无论是在工作还是个人关系上，都需要有足够的韧性来应对压力。</w:t>
      </w:r>
      <w:r>
        <w:rPr>
          <w:sz w:val="32"/>
          <w:szCs w:val="32"/>
        </w:rPr>
        <w:t>&lt;/p&gt;&lt;p&gt;&lt;img src="/static-img/loExvdB3_527kdABzkBIPQ.jpg"&gt;&lt;/p&gt;&lt;p&gt;</w:t>
      </w:r>
      <w:r>
        <w:rPr>
          <w:sz w:val="32"/>
          <w:szCs w:val="32"/>
        </w:rPr>
        <w:t>其次，漫画中的角色往往会采用一些创新的策略来解决问题。比如，他可能会利用周围人的资源或机会，为自己争取更多的优势。在生活中，也同样如此，当我们遇到问题时，可以尝试从不同的角度思考，看看是否有其他途径可以达成目标。</w:t>
      </w:r>
      <w:r>
        <w:rPr>
          <w:sz w:val="32"/>
          <w:szCs w:val="32"/>
        </w:rPr>
        <w:t>&lt;/p&gt;&lt;p&gt;</w:t>
      </w:r>
      <w:r>
        <w:rPr>
          <w:sz w:val="32"/>
          <w:szCs w:val="32"/>
        </w:rPr>
        <w:t>再者，漫画中的角色还经常展示出超乎想象的情况下依然保持冷静这一特质。在紧急情况下，如果能够保持清醒头脑，就能更好地制定计划，并采取合适的手段进行处理。而这对于处理突发事件或者做出重大决策来说，是非常必要的一项技能。</w:t>
      </w:r>
      <w:r>
        <w:rPr>
          <w:sz w:val="32"/>
          <w:szCs w:val="32"/>
        </w:rPr>
        <w:t>&lt;/p&gt;&lt;p&gt;&lt;img src="/static-img/Yn590YNHCUTJX8zcM7umCQ.jpg"&gt;&lt;/p&gt;&lt;p&gt;</w:t>
      </w:r>
      <w:r>
        <w:rPr>
          <w:sz w:val="32"/>
          <w:szCs w:val="32"/>
        </w:rPr>
        <w:t>此外，在攻略男主才能活下去漫画中，不乏人物之间的情感纠葛，这也反映了人际交往中的复杂性。在现实生活中，与人沟通协作是成功不可或缺的一部分，因此学会如何有效表达自己，同时理解他人的立场，对于维持良好的人际关系至关重要。</w:t>
      </w:r>
      <w:r>
        <w:rPr>
          <w:sz w:val="32"/>
          <w:szCs w:val="32"/>
        </w:rPr>
        <w:t>&lt;/p&gt;&lt;p&gt;</w:t>
      </w:r>
      <w:r>
        <w:rPr>
          <w:sz w:val="32"/>
          <w:szCs w:val="32"/>
        </w:rPr>
        <w:t>另外，一些角色可能会因为过度追求短期效益而忽视长远利益，这在现实社会也是一个普遍存在的问题。漫画通过这种情节教导人们要有一颗长远眼光，不仅要考虑当前的情况，还要为未来的发展打下坚实基础。</w:t>
      </w:r>
      <w:r>
        <w:rPr>
          <w:sz w:val="32"/>
          <w:szCs w:val="32"/>
        </w:rPr>
        <w:t>&lt;/p&gt;&lt;p&gt;&lt;img src="/static-img/_bt3zh3g9j40vRKCLgQNvQ.jpg"&gt;&lt;/p&gt;&lt;p&gt;</w:t>
      </w:r>
      <w:r>
        <w:rPr>
          <w:sz w:val="32"/>
          <w:szCs w:val="32"/>
        </w:rPr>
        <w:t>最后，攻击性思维在某些情形下可能是一种有效的手段，但也有可能导致负面的后果。在日常生活里，我们应该学会平衡攻击性与防御性的思维方式，以避免因一意孤行而陷入困境。此外，还应当培养宽容心，让对方有机会提出自己的观点，从而促进双方都能获得共同成长空间。</w:t>
      </w:r>
      <w:r>
        <w:rPr>
          <w:sz w:val="32"/>
          <w:szCs w:val="32"/>
        </w:rPr>
        <w:t>&lt;/p&gt;&lt;p&gt;</w:t>
      </w:r>
      <w:r>
        <w:rPr>
          <w:sz w:val="32"/>
          <w:szCs w:val="32"/>
        </w:rPr>
        <w:t>总之，无论是在何种形式下的攻略、策划，都体现了一定的智慧和经验值得我们学习。这不仅限于读者阅读这些内容，更应该将这些积极的心态转化为实际行动，将它们融入我们的日常生活之中。</w:t>
      </w:r>
      <w:r>
        <w:rPr>
          <w:sz w:val="32"/>
          <w:szCs w:val="32"/>
        </w:rPr>
        <w:t>&lt;/p&gt;&lt;p&gt;&lt;img src="/static-img/NJ1zrPXPXymMTN6QHIjnFw.png"&gt;&lt;/p&gt;&lt;p&gt;&lt;a href = "/doc/697186-</w:t>
      </w:r>
      <w:r>
        <w:rPr>
          <w:sz w:val="32"/>
          <w:szCs w:val="32"/>
        </w:rPr>
        <w:t>漫画中的策略与现实生活的应用</w:t>
      </w:r>
      <w:r>
        <w:rPr>
          <w:sz w:val="32"/>
          <w:szCs w:val="32"/>
        </w:rPr>
        <w:t>.doc" rel="alternate" download="697186-</w:t>
      </w:r>
      <w:r>
        <w:rPr>
          <w:sz w:val="32"/>
          <w:szCs w:val="32"/>
        </w:rPr>
        <w:t>漫画中的策略与现实生活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