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警官时光里的伙伴与无畏的执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青梅竹马？</w:t>
      </w:r>
      <w:r>
        <w:rPr>
          <w:sz w:val="32"/>
          <w:szCs w:val="32"/>
        </w:rPr>
        <w:t>&lt;/p&gt;&lt;p&gt;&lt;img src="/static-img/WZZKsZzn84TIck3KiDYZcnFvMfTDmzCT6boAuPD0bNEqKGGVbtED7q5Lz-ykLVLJ.jpeg"&gt;&lt;/p&gt;&lt;p&gt;</w:t>
      </w:r>
      <w:r>
        <w:rPr>
          <w:sz w:val="32"/>
          <w:szCs w:val="32"/>
        </w:rPr>
        <w:t>在一个宁静的小镇上，有两个孩子，他们从小一起长大，彼此之间的情谊就像树木般深厚。小李和小王，从幼儿园到小学，再到中学，一直都是最好的朋友。他们不仅相互间有着深厚的友情，更有着共同的梦想，那就是成为一名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了这个职业？</w:t>
      </w:r>
      <w:r>
        <w:rPr>
          <w:sz w:val="32"/>
          <w:szCs w:val="32"/>
        </w:rPr>
        <w:t>&lt;/p&gt;&lt;p&gt;&lt;img src="/static-img/NXf0jd8yotBzI31_WUjounFvMfTDmzCT6boAuPD0bNF6YbL3rqC_oW5MhhTp3nyw48p2kmkcbO5HIi5YfHbEr773mQWPuGiDbGXqmJ3ehGdY9IbyvNU8YZqkS_K-U_TmNcr5fjGERW6f5LHe-uldrpuQOHWP-mZUiuBtp6smEPJc4pSAfAxXy220LafSSmnM.jpeg"&gt;&lt;/p&gt;&lt;p&gt;</w:t>
      </w:r>
      <w:r>
        <w:rPr>
          <w:sz w:val="32"/>
          <w:szCs w:val="32"/>
        </w:rPr>
        <w:t>为什么会选择这样一个充满危险和挑战的职业呢？对于小李来说，他小时候曾经目睹过一场惨烈的火灾，那些被救出的幸存者们的一番泪水，让他下定决心要做出改变，要用自己的力量去保护每一个人免受伤害。而对于小王来说，她一直对法律感兴趣，她认为作为一名警察，可以帮助维护社会秩序，保护弱势群体，不论是在街道上还是在法庭上，都能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是食肉警官？</w:t>
      </w:r>
      <w:r>
        <w:rPr>
          <w:sz w:val="32"/>
          <w:szCs w:val="32"/>
        </w:rPr>
        <w:t>&lt;/p&gt;&lt;p&gt;&lt;img src="/static-img/b9jtNeYZDWvpM27zgl4gPXFvMfTDmzCT6boAuPD0bNF6YbL3rqC_oW5MhhTp3nyw48p2kmkcbO5HIi5YfHbEr773mQWPuGiDbGXqmJ3ehGdY9IbyvNU8YZqkS_K-U_TmNcr5fjGERW6f5LHe-uldrpuQOHWP-mZUiuBtp6smEPJc4pSAfAxXy220LafSSmnM.jpeg"&gt;&lt;/p&gt;&lt;p&gt;</w:t>
      </w:r>
      <w:r>
        <w:rPr>
          <w:sz w:val="32"/>
          <w:szCs w:val="32"/>
        </w:rPr>
        <w:t>随着时间的流逝，小李和小王都成为了真正意义上的警察。在巡逻的时候，他们总是一起行动，一起面对各种困难。这两位伙伴不仅在工作中表现出了惊人的默契，而且在解决案件时也展现出了超乎常人想象的勇气和智慧。虽然他们不是那种以暴力手段解决问题的人，但当面临那些无法通过正常途径解决的问题时，他们也不会犹豫地采取必要措施来确保安全，这让一些人开始称呼他们为“食肉警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这些特殊情况？</w:t>
      </w:r>
      <w:r>
        <w:rPr>
          <w:sz w:val="32"/>
          <w:szCs w:val="32"/>
        </w:rPr>
        <w:t>&lt;/p&gt;&lt;p&gt;&lt;img src="/static-img/KvYLJ4ksS4k0YtxLTQ01EHFvMfTDmzCT6boAuPD0bNF6YbL3rqC_oW5MhhTp3nyw48p2kmkcbO5HIi5YfHbEr773mQWPuGiDbGXqmJ3ehGdY9IbyvNU8YZqkS_K-U_TmNcr5fjGERW6f5LHe-uldrpuQOHWP-mZUiuBtp6smEPJc4pSAfAxXy220LafSSmnM.jpeg"&gt;&lt;/p&gt;&lt;p&gt;</w:t>
      </w:r>
      <w:r>
        <w:rPr>
          <w:sz w:val="32"/>
          <w:szCs w:val="32"/>
        </w:rPr>
        <w:t>当然，这种“食肉”行为并不是轻易做出来的事情，它需要极高的心智水平、良好的判断力以及坚韧不拔的心态。当遇到必须使用武力的情况时，小李和小王会先后进行冷静分析，将所有可能的情况都考虑进去，然后再决定是否采取行动。在整个过程中，他们始终保持着一种专业主义精神，无论是风险更大的任务还是简单日常的事务，都能够毫无差错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支持系统是什么样子的？</w:t>
      </w:r>
      <w:r>
        <w:rPr>
          <w:sz w:val="32"/>
          <w:szCs w:val="32"/>
        </w:rPr>
        <w:t>&lt;/p&gt;&lt;p&gt;&lt;img src="/static-img/k4drlNBhCVnsQSk8ZjzkRXFvMfTDmzCT6boAuPD0bNF6YbL3rqC_oW5MhhTp3nyw48p2kmkcbO5HIi5YfHbEr773mQWPuGiDbGXqmJ3ehGdY9IbyvNU8YZqkS_K-U_TmNcr5fjGERW6f5LHe-uldrpuQOHWP-mZUiuBtp6smEPJc4pSAfAxXy220LafSSmnM.jpeg"&gt;&lt;/p&gt;&lt;p&gt;</w:t>
      </w:r>
      <w:r>
        <w:rPr>
          <w:sz w:val="32"/>
          <w:szCs w:val="32"/>
        </w:rPr>
        <w:t>尽管如此，小李和小王并不孤单，因为身边还有一个庞大的支持体系。从同事们给予的一份理解与尊重，到领导层提供的一份信任与支持，以及家人的无条件爱护，每一次艰难抉择中都会有这支队伍给予安慰与鼓励。这使得即便是在最艰苦的情况下，也能找到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对于这两位伙伴而言，是充满希望而又充满挑战的地方。不断学习新知识、新技能，以适应不断变化的地形环境；同时，也会继续加强内部分析能力，使自己能够更加精准地预测并防范潜在威胁。此外，他们还希望能够将自己的经验传授给年轻一代，让更多的人了解什么是真正意义上的英雄，并激发更多人的志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故事，或许只是我们平凡生活中的点滴，但却蕴含了许多值得我们思考的话题——友情、职业选择、责任感，以及勇于担当面对困难的情怀。在这个快速发展变化的大时代里，我们每个人都应该寻找属于自己的那份使命，而这些青梅竹马则以一种特别独特的声音，为我们的世界带来了新的色彩。</w:t>
      </w:r>
      <w:r>
        <w:rPr>
          <w:sz w:val="32"/>
          <w:szCs w:val="32"/>
        </w:rPr>
        <w:t>&lt;/p&gt;&lt;p&gt;&lt;a href = "/doc/694126-</w:t>
      </w:r>
      <w:r>
        <w:rPr>
          <w:sz w:val="32"/>
          <w:szCs w:val="32"/>
        </w:rPr>
        <w:t>青梅竹马警官时光里的伙伴与无畏的执法</w:t>
      </w:r>
      <w:r>
        <w:rPr>
          <w:sz w:val="32"/>
          <w:szCs w:val="32"/>
        </w:rPr>
        <w:t>.doc" rel="alternate" download="694126-</w:t>
      </w:r>
      <w:r>
        <w:rPr>
          <w:sz w:val="32"/>
          <w:szCs w:val="32"/>
        </w:rPr>
        <w:t>青梅竹马警官时光里的伙伴与无畏的执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