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韩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千里之堤寻觅忘忧的双重征途日本与韩国的记忆药草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千里之堤，寻觅忘忧的双重征途：日本与韩国的记忆药草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亚两大文化强国日本和韩国，无数人对于“忘忧草”这一传说中的神奇植物怀有浓厚兴趣。据说这种能够抹去所有痛苦和烦恼的神仙草，在网络上流传着各种版本的故事，尤其是在“日本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和“韩国”的相关讨论中，它们似乎成为了两个国家文化交流的一部分。</w:t>
      </w:r>
      <w:r>
        <w:rPr>
          <w:sz w:val="32"/>
          <w:szCs w:val="32"/>
        </w:rPr>
        <w:t>&lt;/p&gt;&lt;p&gt;&lt;img src="/static-img/iAk_OniNwlv67ExnAo8hRw.jpg"&gt;&lt;/p&gt;&lt;p&gt;</w:t>
      </w:r>
      <w:r>
        <w:rPr>
          <w:sz w:val="32"/>
          <w:szCs w:val="32"/>
        </w:rPr>
        <w:t>然而，不管是真是假，“忘忧草”背后的故事让人们产生了深刻的共鸣。在这个充满竞争与压力的现代社会，我们都渴望找到一条能让我们暂时逃脱现实、回到心灵平静之境的小径。而这条小径，或许正隐藏在那些关于自然、健康和文化的传奇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种被称作“忘恩草”的传说更为流行。它源自中国古代文学作品《西游记》中的一个情节，其中唐僧师徒四人经过一片名为“忘恩山”的地方，那里的花朵散发出的香气可以使人遗忘前世今生，因此得名。尽管实际上并没有科学证据证明任何植物能够实现如此惊人的效果，但这种想法却引起了无数人的共鸣。</w:t>
      </w:r>
      <w:r>
        <w:rPr>
          <w:sz w:val="32"/>
          <w:szCs w:val="32"/>
        </w:rPr>
        <w:t>&lt;/p&gt;&lt;p&gt;&lt;img src="/static-img/bmobfT7hS3TQh9ZFpmR6Dw.jpg"&gt;&lt;/p&gt;&lt;p&gt;</w:t>
      </w:r>
      <w:r>
        <w:rPr>
          <w:sz w:val="32"/>
          <w:szCs w:val="32"/>
        </w:rPr>
        <w:t>同样地，在韩国，一些民间故事也将某种野生植物描述为具有类似的神奇力量。这不仅仅是一种文学虚构，更可能反映出人类对自然界的一种崇拜，以及对于心灵宁静状态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互联网上的讨论也愈发活跃。“日本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、“韩国”，以及各种相关词汇成为网友们交流信息、分享经验的一个热门话题。人们通过这些平台分享自己对待生活方式变化的心态调整方法，如冥想、瑜伽等，从而尝试找回内心平静，而不是依赖于某个具体物质对象来达到目的。</w:t>
      </w:r>
      <w:r>
        <w:rPr>
          <w:sz w:val="32"/>
          <w:szCs w:val="32"/>
        </w:rPr>
        <w:t>&lt;/p&gt;&lt;p&gt;&lt;img src="/static-img/au1pFvr0fi8k0OTNIbFbrA.jpg"&gt;&lt;/p&gt;&lt;p&gt;</w:t>
      </w:r>
      <w:r>
        <w:rPr>
          <w:sz w:val="32"/>
          <w:szCs w:val="32"/>
        </w:rPr>
        <w:t>此外，由于近年来的旅游业蓬勃发展，对两国人民来说旅行变得更加容易。许多旅行者开始寻找那些曾经听闻过的地方，以亲身体验那份独特的情感。一些旅客甚至会带走一些当地特产作为纪念品，比如精致制成的手工艺品或是纪念章，这些物件成了他们回忆往昔时光珍贵财宝，也代表了他们对于美好生活向往的一份真挚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梦幻般的地球还是现实世界中的每个人，都有一段属于自己的征途。在这个过程中，“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”的概念不再只是一个单纯的虚构，而是一个连接不同文化之间共同追求幸福生活状态的手段，让更多的人认识到，即便是在忙碌都市里，也有机会去发现内心深处那份沉淀而又明亮的心灵光芒。</w:t>
      </w:r>
      <w:r>
        <w:rPr>
          <w:sz w:val="32"/>
          <w:szCs w:val="32"/>
        </w:rPr>
        <w:t>&lt;/p&gt;&lt;p&gt;&lt;img src="/static-img/7uf92PxxvVa8PiELd9vFOA.png"&gt;&lt;/p&gt;&lt;p&gt;&lt;a href = "/doc/693649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里之堤寻觅忘忧的双重征途日本与韩国的记忆药草探秘</w:t>
      </w:r>
      <w:r>
        <w:rPr>
          <w:sz w:val="32"/>
          <w:szCs w:val="32"/>
        </w:rPr>
        <w:t>.doc" rel="alternate" download="693649-</w:t>
      </w:r>
      <w:r>
        <w:rPr>
          <w:sz w:val="32"/>
          <w:szCs w:val="32"/>
        </w:rPr>
        <w:t>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千里之堤寻觅忘忧的双重征途日本与韩国的记忆药草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