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</w:t>
      </w:r>
      <w:r>
        <w:rPr>
          <w:sz w:val="48"/>
          <w:szCs w:val="48"/>
        </w:rPr>
        <w:t>cally</w:t>
      </w:r>
      <w:r>
        <w:rPr>
          <w:sz w:val="48"/>
          <w:szCs w:val="48"/>
        </w:rPr>
        <w:t>我亲眼见证了她如何在宫廷中轻松掌控一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中，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仿佛是一种天赐的恩典。每当太阳初升，我总能看到她悠闲地坐在窗边，轻抚着那头如同夜空般黑亮的长发。她总是穿着一袭鲜艳的宫装，每一针每一线都透露出她的高贵和优雅。</w:t>
      </w:r>
      <w:r>
        <w:rPr>
          <w:sz w:val="32"/>
          <w:szCs w:val="32"/>
        </w:rPr>
        <w:t>&lt;/p&gt;&lt;p&gt;&lt;img src="/static-img/RFcQt_6eX0rvikvzmVSQkTcBERsb-xyJTr6d6ISWaVL4MAJQgCPzYF_n3QSQ2dlT.jpg"&gt;&lt;/p&gt;&lt;p&gt;</w:t>
      </w:r>
      <w:r>
        <w:rPr>
          <w:sz w:val="32"/>
          <w:szCs w:val="32"/>
        </w:rPr>
        <w:t>她身边总有几个贴身女仆，他们忙碌地为她梳理头发、打扮衣裙，甚至帮她化上淡淡的妆容。这一切看似平静，却又不乏一种无声的情趣。我曾经好奇过，这样的日常生活是否会让人感到枯燥，但当我见识到她的笑容时，便明白了其中的一切都是为了展示她的尊严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，并非简单地接受皇帝给予的一切，而是一种深刻理解自己位置所需展现出来的风范。在我眼中，她就像是那些古老故事中的仙子一般，不凡却又不失温柔。即便是在最繁忙的时候，她也能够保持自己的冷静与智慧，为朝廷带来一丝宁静。</w:t>
      </w:r>
      <w:r>
        <w:rPr>
          <w:sz w:val="32"/>
          <w:szCs w:val="32"/>
        </w:rPr>
        <w:t>&lt;/p&gt;&lt;p&gt;&lt;img src="/static-img/-QYBL9fZXxQu36SkNVjMajcBERsb-xyJTr6d6ISWaVLYcViyrBYKKGMm7OfkJ6UeI6diX_Yz0EKxmyngWr8XQybAIqqb7L0yxX5nBnJA8H-P378V_Xmn0cnbEikHCbF_ovLmkVmv0GOke0XVC9vEzx0FfKU4VKpIsamU35v1GXJQSGW6u6eI7UHiEVm-q5KB.jpg"&gt;&lt;/p&gt;&lt;p&gt;</w:t>
      </w:r>
      <w:r>
        <w:rPr>
          <w:sz w:val="32"/>
          <w:szCs w:val="32"/>
        </w:rPr>
        <w:t>当然，也有人说，那些被称作“承宠”的女子往往背后隐藏着复杂的情感纠葛。但对我来说，只要能看到这样的场景，就足够让我心满意足了。在这个世界里，即使是最微小的人物，也都有属于自己的光芒。而对于那位贵妃而言，她就是那个无可替代、令人赞叹的人物。</w:t>
      </w:r>
      <w:r>
        <w:rPr>
          <w:sz w:val="32"/>
          <w:szCs w:val="32"/>
        </w:rPr>
        <w:t>&lt;/p&gt;&lt;p&gt;&lt;a href = "/doc/693375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我亲眼见证了她如何在宫廷中轻松掌控一切</w:t>
      </w:r>
      <w:r>
        <w:rPr>
          <w:sz w:val="32"/>
          <w:szCs w:val="32"/>
        </w:rPr>
        <w:t>.doc" rel="alternate" download="693375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我亲眼见证了她如何在宫廷中轻松掌控一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