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拼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还是一个不太懂世事的大学生。在我眼里，世界似乎只有两种颜色：黑与白，没有灰色地带。然而，在一次偶然的机会中，我上了公交车，这次旅行彻底改变了我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清晨，我站在公交站台上，等待着一辆载满希望和梦想的人群。我并没有特别的目的，只是想要体验一下城市的脉动。车门打开，一股暖洋洋的空气扑面而来，那是早晨阳光透过窗户洒下的温柔。我坐下后，不经意间听到了身边人的对话，他们谈论着高考、高分，以及那些看似遥不可及的事业目标。</w:t>
      </w:r>
      <w:r>
        <w:rPr>
          <w:sz w:val="32"/>
          <w:szCs w:val="32"/>
        </w:rPr>
        <w:t>&lt;/p&gt;&lt;p&gt;&lt;img src="/static-img/YD4eidcBUcby6pqFIRJVXA.jpg"&gt;&lt;/p&gt;&lt;p&gt;</w:t>
      </w:r>
      <w:r>
        <w:rPr>
          <w:sz w:val="32"/>
          <w:szCs w:val="32"/>
        </w:rPr>
        <w:t>他们提到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这是一所著名大学，也是我心中的梦校。那时，我还不知道什么是“拼搏”，但从他们的话语中，我感受到了一种坚定的决心。每个人都有自己的追求，无论是在座位上的调整还是脸上的微笑，都透露出一种努力向上、不懈前进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缓缓行驶，我们穿梭在繁忙的大街小巷，每个停靠站都是新的开始和新的故事。而我，也像其他乘客一样，被这些故事深深吸引。我开始思考，如果能够进入那个知名大学，那意味着什么？那意味着我可以接触更广阔的知识海洋，更接近实现自己人生的愿望。</w:t>
      </w:r>
      <w:r>
        <w:rPr>
          <w:sz w:val="32"/>
          <w:szCs w:val="32"/>
        </w:rPr>
        <w:t>&lt;/p&gt;&lt;p&gt;&lt;img src="/static-img/sL51aVnT-jEzpfeYXV-l3w.jpg"&gt;&lt;/p&gt;&lt;p&gt;</w:t>
      </w:r>
      <w:r>
        <w:rPr>
          <w:sz w:val="32"/>
          <w:szCs w:val="32"/>
        </w:rPr>
        <w:t>当公交车驶离最后一个站点的时候，我感到有些遗憾，但同时也充满了激情。我意识到，即使是在公共交通工具上，“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汇，对于每一个人来说可能含义不同，但共同点在于它代表了一种追求卓越、不断超越自我的精神。这不是仅仅一个学校的问题，它是一个象征，是对未来的渴望，是对于生活本身的一种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想到“在公交车上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瞬间，就会想起那个春日早晨，那份纯真的探索，以及生命中第一次感受到的人生意义。我明白了，无论未来如何变化，这个词汇永远不会失去其内涵——它是一道指引我们前行的小灯笼，让我们勇敢地走出舒适区，去探索那个更加辽阔、更加美好的世界。</w:t>
      </w:r>
      <w:r>
        <w:rPr>
          <w:sz w:val="32"/>
          <w:szCs w:val="32"/>
        </w:rPr>
        <w:t>&lt;/p&gt;&lt;p&gt;&lt;img src="/static-img/b7GgoO2uib8L-uQsoOK--A.jpg"&gt;&lt;/p&gt;&lt;p&gt;&lt;a href = "/doc/693040-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拼搏之旅</w:t>
      </w:r>
      <w:r>
        <w:rPr>
          <w:sz w:val="32"/>
          <w:szCs w:val="32"/>
        </w:rPr>
        <w:t>.doc" rel="alternate" download="693040-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拼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