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我是怎么在小说里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小说里混的？</w:t>
      </w:r>
      <w:r>
        <w:rPr>
          <w:sz w:val="32"/>
          <w:szCs w:val="32"/>
        </w:rPr>
        <w:t>&lt;/p&gt;&lt;p&gt;&lt;img src="/static-img/QhD2Lf8VaJ5CLydB79gFguX1QWk_jlfxqHz5VgwhXcjp_XiKMtit5Q-7-HOyQLzD.jpg"&gt;&lt;/p&gt;&lt;p&gt;</w:t>
      </w:r>
      <w:r>
        <w:rPr>
          <w:sz w:val="32"/>
          <w:szCs w:val="32"/>
        </w:rPr>
        <w:t>记得那时候，我还是个普通的大学生，平时只会宅在家里打游戏或者看小说。有一天，我偶然发现了一本奇书，那是一部关于穿越系统的网络小说，主角从一个平凡的小镇青年一跃成为神级强者，整个世界都被他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个故事充满了好奇心，就决定尝试一下。我找到了那个穿越系统，却意外地变成了男配角色——一个完全不起眼的小小村民。但我的生活突然发生了巨大变化，因为我发现自己拥有了一种特殊能力——“沙雕”。</w:t>
      </w:r>
      <w:r>
        <w:rPr>
          <w:sz w:val="32"/>
          <w:szCs w:val="32"/>
        </w:rPr>
        <w:t>&lt;/p&gt;&lt;p&gt;&lt;img src="/static-img/CyxepyVOWp2DkTK1vBTqEOX1QWk_jlfxqHz5VgwhXcgS52wT6n0icEdxtzEdNGP25hemPZSEtlbP5VeJYcEL6TGSqGGQ2R7KuE4K2tfplB82McndslEZQY-Ky5ZibyC5cmJYfse5i_i6lgyqn6jK6yIkp7wvl4a9qD76oH9gGrFieKmmCkroxzan9cYzHMYu.jpg"&gt;&lt;/p&gt;&lt;p&gt;“</w:t>
      </w:r>
      <w:r>
        <w:rPr>
          <w:sz w:val="32"/>
          <w:szCs w:val="32"/>
        </w:rPr>
        <w:t>沙雕”听起来像是一个什么都不懂的人说的词汇，但其实它代表的是一种超乎寻常的幸运和机智。在很多紧要关头，我总能凭借着这份“沙雕”的幸运来改变剧情，让原本注定失败的事情变得顺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次偶然间帮助村里的美女解决了她家的财政危机，这让她对我产生了好感，并且开始频繁地向我求助。随着时间的推移，她甚至决定让我成为她的商业伙伴，我们一起开创了一个小型工厂，最终成为了全县最富有的一户人家。</w:t>
      </w:r>
      <w:r>
        <w:rPr>
          <w:sz w:val="32"/>
          <w:szCs w:val="32"/>
        </w:rPr>
        <w:t>&lt;/p&gt;&lt;p&gt;&lt;img src="/static-img/EcsNqjrhQcF1uzWbnCIcUOX1QWk_jlfxqHz5VgwhXcgS52wT6n0icEdxtzEdNGP25hemPZSEtlbP5VeJYcEL6TGSqGGQ2R7KuE4K2tfplB82McndslEZQY-Ky5ZibyC5cmJYfse5i_i6lgyqn6jK6yIkp7wvl4a9qD76oH9gGrFieKmmCkroxzan9cYzHMYu.jpg"&gt;&lt;/p&gt;&lt;p&gt;</w:t>
      </w:r>
      <w:r>
        <w:rPr>
          <w:sz w:val="32"/>
          <w:szCs w:val="32"/>
        </w:rPr>
        <w:t>接着，就是一次意外中帮忙阻止了一场恶劣天气造成的大火，这让整个村子都知道了我的勇敢和善良，从而赢得了大家的心。当我们需要选举新的村长时，我毫不费力地就当选为候选人，并以压倒性优势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真正的主角因为某些原因无法继续他的征途时，他临死前选择将自己的全部力量转移到我身上，使得我的实力瞬间提升到最高境界。这下，全世界的人都知道，只有那个曾经默默无闻的小小男配才是真正的英雄。</w:t>
      </w:r>
      <w:r>
        <w:rPr>
          <w:sz w:val="32"/>
          <w:szCs w:val="32"/>
        </w:rPr>
        <w:t>&lt;/p&gt;&lt;p&gt;&lt;img src="/static-img/1a9atCD2KxQ3_Z0Mi4ujDOX1QWk_jlfxqHz5VgwhXcgS52wT6n0icEdxtzEdNGP25hemPZSEtlbP5VeJYcEL6TGSqGGQ2R7KuE4K2tfplB82McndslEZQY-Ky5ZibyC5cmJYfse5i_i6lgyqn6jK6yIkp7wvl4a9qD76oH9gGrFieKmmCkroxzan9cYzHMYu.jpg"&gt;&lt;/p&gt;&lt;p&gt;</w:t>
      </w:r>
      <w:r>
        <w:rPr>
          <w:sz w:val="32"/>
          <w:szCs w:val="32"/>
        </w:rPr>
        <w:t>所以，你问怎么在小说里混？其实很简单，只要你拥有那份不可思议的“沙雕”，即使是最底层的人，也能轻松走上人生的巅峰。</w:t>
      </w:r>
      <w:r>
        <w:rPr>
          <w:sz w:val="32"/>
          <w:szCs w:val="32"/>
        </w:rPr>
        <w:t>&lt;/p&gt;&lt;p&gt;&lt;a href = "/doc/692547-</w:t>
      </w:r>
      <w:r>
        <w:rPr>
          <w:sz w:val="32"/>
          <w:szCs w:val="32"/>
        </w:rPr>
        <w:t>穿书男配靠沙雕走剧情我是怎么在小说里混的</w:t>
      </w:r>
      <w:r>
        <w:rPr>
          <w:sz w:val="32"/>
          <w:szCs w:val="32"/>
        </w:rPr>
        <w:t>.doc" rel="alternate" download="692547-</w:t>
      </w:r>
      <w:r>
        <w:rPr>
          <w:sz w:val="32"/>
          <w:szCs w:val="32"/>
        </w:rPr>
        <w:t>穿书男配靠沙雕走剧情我是怎么在小说里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