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尝一下你那里吗视频</w:t>
      </w:r>
      <w:r>
        <w:rPr>
          <w:sz w:val="48"/>
          <w:szCs w:val="48"/>
        </w:rPr>
        <w:t>-</w:t>
      </w:r>
      <w:r>
        <w:rPr>
          <w:sz w:val="48"/>
          <w:szCs w:val="48"/>
        </w:rPr>
        <w:t>探索味蕾的边界尝鲜挑战与文化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味蕾的边界：尝鲜挑战与文化差异</w:t>
      </w:r>
      <w:r>
        <w:rPr>
          <w:sz w:val="32"/>
          <w:szCs w:val="32"/>
        </w:rPr>
        <w:t>&lt;/p&gt;&lt;p&gt;</w:t>
      </w:r>
      <w:r>
        <w:rPr>
          <w:sz w:val="32"/>
          <w:szCs w:val="32"/>
        </w:rPr>
        <w:t>在这个充满多样性的世界里，食物不仅是生存的必需，更是文化交流和认同的一种方式。随着互联网技术的发展，一款名为“我可以尝一下你那里吗视频”的应用程序成为了连接不同文化、分享美食体验的热门工具。用户们通过录制自己品尝新奇食物的过程，并附上对其口感、风味以及是否推荐等评论，这一现象引发了公众对不同地方美食及其背后的故事的广泛兴趣。</w:t>
      </w:r>
      <w:r>
        <w:rPr>
          <w:sz w:val="32"/>
          <w:szCs w:val="32"/>
        </w:rPr>
        <w:t>&lt;/p&gt;&lt;p&gt;&lt;img src="/static-img/zsAL07tyClu5gDRr0-2ngA.jpg"&gt;&lt;/p&gt;&lt;p&gt;</w:t>
      </w:r>
      <w:r>
        <w:rPr>
          <w:sz w:val="32"/>
          <w:szCs w:val="32"/>
        </w:rPr>
        <w:t>首先，我们来看看这种尝鲜挑战如何在全球范围内产生共鸣。比如，有一个来自日本的小伙子，他在视频中展示了他第一次吃到传统英式牛排时的情景。他描述说，那里的牛肉质地非常厚实，而且烹饪技巧独特，使得每一口都带有深刻的地道风味。这段视频很快就在社交媒体上获得了大量点赞和分享，许多人因为这位小伙子的勇气而被吸引去尝试英国菜肴。</w:t>
      </w:r>
      <w:r>
        <w:rPr>
          <w:sz w:val="32"/>
          <w:szCs w:val="32"/>
        </w:rPr>
        <w:t>&lt;/p&gt;&lt;p&gt;</w:t>
      </w:r>
      <w:r>
        <w:rPr>
          <w:sz w:val="32"/>
          <w:szCs w:val="32"/>
        </w:rPr>
        <w:t>此外，这种应用程序也促进了一些有趣的跨国交流。在美国，一位华裔女孩上传了一段她用中文介绍美国人的“冰淇淋”（</w:t>
      </w:r>
      <w:r>
        <w:rPr>
          <w:sz w:val="32"/>
          <w:szCs w:val="32"/>
        </w:rPr>
        <w:t>ice cream</w:t>
      </w:r>
      <w:r>
        <w:rPr>
          <w:sz w:val="32"/>
          <w:szCs w:val="32"/>
        </w:rPr>
        <w:t>）口味偏好的事例。她提到，在美国，不同的人对甜度有不同的偏好，从超级甜到几乎没有糖分都有人喜欢。而她的观众们则纷纷留言讨论他们国家关于甜点的问题。此类互动让人们从不同的角度了解对方文化，同时也加深了彼此之间的人际关系。</w:t>
      </w:r>
      <w:r>
        <w:rPr>
          <w:sz w:val="32"/>
          <w:szCs w:val="32"/>
        </w:rPr>
        <w:t>&lt;/p&gt;&lt;p&gt;&lt;img src="/static-img/PSmTHFeSPxJ7J3ZyJsaqng.jpg"&gt;&lt;/p&gt;&lt;p&gt;</w:t>
      </w:r>
      <w:r>
        <w:rPr>
          <w:sz w:val="32"/>
          <w:szCs w:val="32"/>
        </w:rPr>
        <w:t>然而，这种尝鲜挑战并不总是一帆风顺。一位来自印度的小男孩曾经上传了一段他第一次吃咖喱鸡翅膀时面露不悦表情的情况。当他的朋友们询问为什么会如此，他解释说咖喱鸡翅膀中的辣椒太过强烈超出了他的预期。这条视频虽然一度受到争议，但它也激发了一场关于辣椒水平的大讨论，其中涉及到了不同国家对于辛辣食品接受程度上的差异性。</w:t>
      </w:r>
      <w:r>
        <w:rPr>
          <w:sz w:val="32"/>
          <w:szCs w:val="32"/>
        </w:rPr>
        <w:t>&lt;/p&gt;&lt;p&gt;</w:t>
      </w:r>
      <w:r>
        <w:rPr>
          <w:sz w:val="32"/>
          <w:szCs w:val="32"/>
        </w:rPr>
        <w:t>最后，“我可以尝一下你那里吗视频”不仅仅是一个简单地记录个人品味变化的地方，它更成为一种桥梁，让我们能够更加深入地理解别人的生活和习惯，从而增进相互间的情感联系。这项创新活动，无疑丰富了我们的生活，也为全球化时代下的文化交流提供了一席之地。</w:t>
      </w:r>
      <w:r>
        <w:rPr>
          <w:sz w:val="32"/>
          <w:szCs w:val="32"/>
        </w:rPr>
        <w:t>&lt;/p&gt;&lt;p&gt;&lt;img src="/static-img/hB6nWUycS4pgiNcXQmZTOQ.jpg"&gt;&lt;/p&gt;&lt;p&gt;&lt;a href = "/doc/691432-</w:t>
      </w:r>
      <w:r>
        <w:rPr>
          <w:sz w:val="32"/>
          <w:szCs w:val="32"/>
        </w:rPr>
        <w:t>我可以尝一下你那里吗视频</w:t>
      </w:r>
      <w:r>
        <w:rPr>
          <w:sz w:val="32"/>
          <w:szCs w:val="32"/>
        </w:rPr>
        <w:t>-</w:t>
      </w:r>
      <w:r>
        <w:rPr>
          <w:sz w:val="32"/>
          <w:szCs w:val="32"/>
        </w:rPr>
        <w:t>探索味蕾的边界尝鲜挑战与文化差异</w:t>
      </w:r>
      <w:r>
        <w:rPr>
          <w:sz w:val="32"/>
          <w:szCs w:val="32"/>
        </w:rPr>
        <w:t>.doc" rel="alternate" download="691432-</w:t>
      </w:r>
      <w:r>
        <w:rPr>
          <w:sz w:val="32"/>
          <w:szCs w:val="32"/>
        </w:rPr>
        <w:t>我可以尝一下你那里吗视频</w:t>
      </w:r>
      <w:r>
        <w:rPr>
          <w:sz w:val="32"/>
          <w:szCs w:val="32"/>
        </w:rPr>
        <w:t>-</w:t>
      </w:r>
      <w:r>
        <w:rPr>
          <w:sz w:val="32"/>
          <w:szCs w:val="32"/>
        </w:rPr>
        <w:t>探索味蕾的边界尝鲜挑战与文化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