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生活中的小事变成了巨大的挑战。她的皮肤总是那么敏感，每一次触碰都像火一样烧着她。这不仅影响了她的工作，也让她在社交场合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日常生活被改变</w:t>
      </w:r>
      <w:r>
        <w:rPr>
          <w:sz w:val="32"/>
          <w:szCs w:val="32"/>
        </w:rPr>
        <w:t>&lt;/p&gt;&lt;p&gt;&lt;img src="/static-img/O_-Syar7yQlpBfooDg_Ngw.jpg"&gt;&lt;/p&gt;&lt;p&gt;</w:t>
      </w:r>
      <w:r>
        <w:rPr>
          <w:sz w:val="32"/>
          <w:szCs w:val="32"/>
        </w:rPr>
        <w:t>淑蓉再也不能像以前那样随心所欲地穿衣戴饰。她不得不选择那些能够遮盖住痒处的衣服，甚至在公共场合中，她会因为一丝风吹而感觉到难以忍受的刺激和瘙痒。每天晚上回家后，她都会躲进浴室，用温水和肥皂彻底清洗自己的身体，以此来缓解几天来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面临新的挑战</w:t>
      </w:r>
      <w:r>
        <w:rPr>
          <w:sz w:val="32"/>
          <w:szCs w:val="32"/>
        </w:rPr>
        <w:t>&lt;/p&gt;&lt;p&gt;&lt;img src="/static-img/siFnVO7SgFMFm7TkJLUWtg.jpg"&gt;&lt;/p&gt;&lt;p&gt;</w:t>
      </w:r>
      <w:r>
        <w:rPr>
          <w:sz w:val="32"/>
          <w:szCs w:val="32"/>
        </w:rPr>
        <w:t>在办公室里，淑蓉无法控制自己时有时无地发出的咳嗽声，这直接影响到了她的工作效率。她不得不学会如何适应环境，让自己的行为尽量减少干扰他人，同时也尽量减少对外界因素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变得艰难</w:t>
      </w:r>
      <w:r>
        <w:rPr>
          <w:sz w:val="32"/>
          <w:szCs w:val="32"/>
        </w:rPr>
        <w:t>&lt;/p&gt;&lt;p&gt;&lt;img src="/static-img/9u-iSYuAmASFAXpmBfNWSA.jpg"&gt;&lt;/p&gt;&lt;p&gt;</w:t>
      </w:r>
      <w:r>
        <w:rPr>
          <w:sz w:val="32"/>
          <w:szCs w:val="32"/>
        </w:rPr>
        <w:t>由于不断的咳嗽和调整姿势，以及偶尔的一些异常反应，使得淑蓉开始害怕参加任何形式的人际互动。朋友们注意到她的变化，但他们不知道应该怎样帮助她解决这个问题。于是，一次次尴尬的情况重复发生，这让淑蓉感到非常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与治疗方案</w:t>
      </w:r>
      <w:r>
        <w:rPr>
          <w:sz w:val="32"/>
          <w:szCs w:val="32"/>
        </w:rPr>
        <w:t>&lt;/p&gt;&lt;p&gt;&lt;img src="/static-img/M3gBlpGHlwEhr_NNidnRnQ.jpg"&gt;&lt;/p&gt;&lt;p&gt;</w:t>
      </w:r>
      <w:r>
        <w:rPr>
          <w:sz w:val="32"/>
          <w:szCs w:val="32"/>
        </w:rPr>
        <w:t>经过多次咨询医生之后，淑蕴最终得到了一份诊断书：她患有过敏性皮炎。这是一种常见但又极其折磨人的疾病，只要接触到某些食物、药品或环境因素，就可能导致严重的瘙痒反应。医生给出了一系列治疗方法，比如避免特定的食物、使用抗组胺药物以及应用局部护理产品等，但是效果并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成为新生活方式</w:t>
      </w:r>
      <w:r>
        <w:rPr>
          <w:sz w:val="32"/>
          <w:szCs w:val="32"/>
        </w:rPr>
        <w:t>&lt;/p&gt;&lt;p&gt;&lt;img src="/static-img/baJcmsSez3_T_0FhuuDpug.jpg"&gt;&lt;/p&gt;&lt;p&gt;</w:t>
      </w:r>
      <w:r>
        <w:rPr>
          <w:sz w:val="32"/>
          <w:szCs w:val="32"/>
        </w:rPr>
        <w:t>面对这种情况，淑蕴决定自我管理成为必须。她学会了观察自己的身体，对于哪些事情能引起什么样的反应，并且提前做好准备。在必要的时候，她会采取措施避免这些刺激性的东西，从而减轻瘙痒感。但这需要很大的意志力和耐心，因为即使是微小的事情也可能引起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长时间的心理压力后，淑蕴意识到没有人可以单独面对如此巨大的挑战。她开始寻找同样遭遇困境的人，与他们分享自己的故事并获得力量。在这个过程中，她发现了解自己并非孤立无援，而是一个庞大社区的一部分，他们正在共同努力寻找解决问题的方法。</w:t>
      </w:r>
      <w:r>
        <w:rPr>
          <w:sz w:val="32"/>
          <w:szCs w:val="32"/>
        </w:rPr>
        <w:t>&lt;/p&gt;&lt;p&gt;&lt;a href = "/doc/691090-</w:t>
      </w:r>
      <w:r>
        <w:rPr>
          <w:sz w:val="32"/>
          <w:szCs w:val="32"/>
        </w:rPr>
        <w:t>淑蓉的痒痛日记</w:t>
      </w:r>
      <w:r>
        <w:rPr>
          <w:sz w:val="32"/>
          <w:szCs w:val="32"/>
        </w:rPr>
        <w:t>.doc" rel="alternate" download="691090-</w:t>
      </w:r>
      <w:r>
        <w:rPr>
          <w:sz w:val="32"/>
          <w:szCs w:val="32"/>
        </w:rPr>
        <w:t>淑蓉的痒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