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揭秘古今最强神话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问道行：揭秘古今最强神话系统</w:t>
      </w:r>
      <w:r>
        <w:rPr>
          <w:sz w:val="32"/>
          <w:szCs w:val="32"/>
        </w:rPr>
        <w:t>&lt;/p&gt;&lt;p&gt;&lt;img src="/static-img/wMlOaYpPVjfsmQvVp083fLd_H6yb5Gm14cnkcMH1266Bl9ckVbO9oaGXVYNfc4KI.jpg"&gt;&lt;/p&gt;&lt;p&gt;</w:t>
      </w:r>
      <w:r>
        <w:rPr>
          <w:sz w:val="32"/>
          <w:szCs w:val="32"/>
        </w:rPr>
        <w:t>在遥远的古代，人们对于神话世界充满了好奇与敬畏。《封神问道行》作为一部集结了众多传说故事的巨著，是探索这些未知领域的重要指南。它不仅记录了人类对天地万物的崇拜，更是对力量和智慧源泉深邃思考的一种体现。</w:t>
      </w:r>
      <w:r>
        <w:rPr>
          <w:sz w:val="32"/>
          <w:szCs w:val="32"/>
        </w:rPr>
        <w:t>&lt;/p&gt;&lt;p&gt;</w:t>
      </w:r>
      <w:r>
        <w:rPr>
          <w:sz w:val="32"/>
          <w:szCs w:val="32"/>
        </w:rPr>
        <w:t>神话体系之根基</w:t>
      </w:r>
      <w:r>
        <w:rPr>
          <w:sz w:val="32"/>
          <w:szCs w:val="32"/>
        </w:rPr>
        <w:t>&lt;/p&gt;&lt;p&gt;&lt;img src="/static-img/sgEd-vZN6bcScuZQCs_4Vbd_H6yb5Gm14cnkcMH1266QI5DdsiukTn6Rg2FSoMCS4ZpWVrx8IZwWo9ZtnWxheXfcQIfWhMvTXmiTRtKZwxuWtBM25E_2p72XOiLQ0pwV76kvwPrKW6Kd87dTViosYr_6iXZ3O-dhlb2U94SITP4.jpg"&gt;&lt;/p&gt;&lt;p&gt;</w:t>
      </w:r>
      <w:r>
        <w:rPr>
          <w:sz w:val="32"/>
          <w:szCs w:val="32"/>
        </w:rPr>
        <w:t>《封神问道行》的开篇部分详细介绍了各种各样的神祗及其所掌握的力量。这不仅包括了自然界中每一个元素之主，如风、火、水、土等，还有那些能够操控时间与空间的人格化概念。这些存在被赋予了一系列具体而又抽象的能力，使得读者能够直观感受到他们之间错综复杂的情感纠葛。</w:t>
      </w:r>
      <w:r>
        <w:rPr>
          <w:sz w:val="32"/>
          <w:szCs w:val="32"/>
        </w:rPr>
        <w:t>&lt;/p&gt;&lt;p&gt;</w:t>
      </w:r>
      <w:r>
        <w:rPr>
          <w:sz w:val="32"/>
          <w:szCs w:val="32"/>
        </w:rPr>
        <w:t>力量与智慧相互融合</w:t>
      </w:r>
      <w:r>
        <w:rPr>
          <w:sz w:val="32"/>
          <w:szCs w:val="32"/>
        </w:rPr>
        <w:t>&lt;/p&gt;&lt;p&gt;&lt;img src="/static-img/h5Gy8murnhiuJRLildD5Trd_H6yb5Gm14cnkcMH1266QI5DdsiukTn6Rg2FSoMCS4ZpWVrx8IZwWo9ZtnWxheXfcQIfWhMvTXmiTRtKZwxuWtBM25E_2p72XOiLQ0pwV76kvwPrKW6Kd87dTViosYr_6iXZ3O-dhlb2U94SITP4.jpg"&gt;&lt;/p&gt;&lt;p&gt;</w:t>
      </w:r>
      <w:r>
        <w:rPr>
          <w:sz w:val="32"/>
          <w:szCs w:val="32"/>
        </w:rPr>
        <w:t>随着文章深入，每个章节都将某位特定的角色作为焦点进行分析。在这里，我们会看到如何通过精心策划与勇敢行动来实现自己的愿望，以及在面临困难时如何运用智慧去克服挑战。比如，在讨论“封”字时，就会谈到怎样利用资源和人脉构建起自己的势力；而“神”字，则讲述的是超越凡人的精神追求和内心觉醒。</w:t>
      </w:r>
      <w:r>
        <w:rPr>
          <w:sz w:val="32"/>
          <w:szCs w:val="32"/>
        </w:rPr>
        <w:t>&lt;/p&gt;&lt;p&gt;</w:t>
      </w:r>
      <w:r>
        <w:rPr>
          <w:sz w:val="32"/>
          <w:szCs w:val="32"/>
        </w:rPr>
        <w:t>道法自然，顺应宇宙规律</w:t>
      </w:r>
      <w:r>
        <w:rPr>
          <w:sz w:val="32"/>
          <w:szCs w:val="32"/>
        </w:rPr>
        <w:t>&lt;/p&gt;&lt;p&gt;&lt;img src="/static-img/uM-vqEKam0AOlOzqUYo62bd_H6yb5Gm14cnkcMH1266QI5DdsiukTn6Rg2FSoMCS4ZpWVrx8IZwWo9ZtnWxheXfcQIfWhMvTXmiTRtKZwxuWtBM25E_2p72XOiLQ0pwV76kvwPrKW6Kd87dTViosYr_6iXZ3O-dhlb2U94SITP4.jpg"&gt;&lt;/p&gt;&lt;p&gt;</w:t>
      </w:r>
      <w:r>
        <w:rPr>
          <w:sz w:val="32"/>
          <w:szCs w:val="32"/>
        </w:rPr>
        <w:t>在探索这本书中的不同段落，我们可以发现作者巧妙地将哲学思想融入进去，比如儒家、道家等中国古代哲学流派，他们关于天地人三统一体以及修身齐家治国平天下的理念，都能从不同的角度解读出这个主题。</w:t>
      </w:r>
      <w:r>
        <w:rPr>
          <w:sz w:val="32"/>
          <w:szCs w:val="32"/>
        </w:rPr>
        <w:t>&lt;/p&gt;&lt;p&gt;</w:t>
      </w:r>
      <w:r>
        <w:rPr>
          <w:sz w:val="32"/>
          <w:szCs w:val="32"/>
        </w:rPr>
        <w:t>问题与答案交织成谜团</w:t>
      </w:r>
      <w:r>
        <w:rPr>
          <w:sz w:val="32"/>
          <w:szCs w:val="32"/>
        </w:rPr>
        <w:t>&lt;/p&gt;&lt;p&gt;&lt;img src="/static-img/j9NzwZw2QhSBuEYkQinmnrd_H6yb5Gm14cnkcMH1266QI5DdsiukTn6Rg2FSoMCS4ZpWVrx8IZwWo9ZtnWxheXfcQIfWhMvTXmiTRtKZwxuWtBM25E_2p72XOiLQ0pwV76kvwPrKW6Kd87dTViosYr_6iXZ3O-dhlb2U94SITP4.jpg"&gt;&lt;/p&gt;&lt;p&gt;</w:t>
      </w:r>
      <w:r>
        <w:rPr>
          <w:sz w:val="32"/>
          <w:szCs w:val="32"/>
        </w:rPr>
        <w:t>其中尤其值得注意的是“问”这一关键词，它代表着寻求真理的心态，同时也暗示着存在的问题或疑惑需要通过不断探索来解决。而“答”，则是指解答，这背后的意义则更深层次地体现为一种对知识渴望和自我提升过程中的反思和学习。</w:t>
      </w:r>
      <w:r>
        <w:rPr>
          <w:sz w:val="32"/>
          <w:szCs w:val="32"/>
        </w:rPr>
        <w:t>&lt;/p&gt;&lt;p&gt;</w:t>
      </w:r>
      <w:r>
        <w:rPr>
          <w:sz w:val="32"/>
          <w:szCs w:val="32"/>
        </w:rPr>
        <w:t>总结来说，《封神问道行》是一本涵盖广泛知识并以此为基础构建起一个完整世界观的大作，它不仅展示了一种文化上的丰富性，也展现了一种跨越时代的人类共通语言——即无论是在过去还是未来，只要我们保持好奇心，不断追求真理，那么我们的灵魂都会找到属于自己的位置，并在这条道路上不断前进。</w:t>
      </w:r>
      <w:r>
        <w:rPr>
          <w:sz w:val="32"/>
          <w:szCs w:val="32"/>
        </w:rPr>
        <w:t>&lt;/p&gt;&lt;p&gt;&lt;a href = "/doc/690046-</w:t>
      </w:r>
      <w:r>
        <w:rPr>
          <w:sz w:val="32"/>
          <w:szCs w:val="32"/>
        </w:rPr>
        <w:t>封神问道行揭秘古今最强神话系统</w:t>
      </w:r>
      <w:r>
        <w:rPr>
          <w:sz w:val="32"/>
          <w:szCs w:val="32"/>
        </w:rPr>
        <w:t>.doc" rel="alternate" download="690046-</w:t>
      </w:r>
      <w:r>
        <w:rPr>
          <w:sz w:val="32"/>
          <w:szCs w:val="32"/>
        </w:rPr>
        <w:t>封神问道行揭秘古今最强神话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