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爸爸融为一体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缝隙我与父亲的共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缝隙：我与父亲的共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亲情是最为温暖、纯洁的情感之一。尤其是在儿童成长的早期，父子之间那种和爸爸融为一体的心灵联系，是他们内心深处的一道亮丽风景。</w:t>
      </w:r>
      <w:r>
        <w:rPr>
          <w:sz w:val="32"/>
          <w:szCs w:val="32"/>
        </w:rPr>
        <w:t>&lt;/p&gt;&lt;p&gt;&lt;img src="/static-img/-ERUH5QETW7hBjj7F44lmw.jpg"&gt;&lt;/p&gt;&lt;p&gt;</w:t>
      </w:r>
      <w:r>
        <w:rPr>
          <w:sz w:val="32"/>
          <w:szCs w:val="32"/>
        </w:rPr>
        <w:t>记得小时候，每当夜晚，我总会躺在床上，不由自主地想起那些与父亲相伴而行的时光。那时候，我们每天都会一起去公园散步，或是坐在地图前讨论未来。我喜欢听他讲述各种故事，他喜欢听我分享学校里的趣事。这些小小的互动，让我们逐渐形成了一个共同语言——一种只有我们两个人才能理解的交流方式，这就是和爸爸融为一体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也逐渐懂得了什么是真正意义上的支持。在我的学习生活中，我遇到了不少困难，有时候压力山大，感觉自己快要崩溃的时候，就是这时候父亲站出来，用他的智慧和耐心帮助我找到问题所在，并且一步步引导我解决问题。他从来没有批评过我，只有鼓励和信任，让我学会了独立思考，也让我的自信心得到极大的提升。</w:t>
      </w:r>
      <w:r>
        <w:rPr>
          <w:sz w:val="32"/>
          <w:szCs w:val="32"/>
        </w:rPr>
        <w:t>&lt;/p&gt;&lt;p&gt;&lt;img src="/static-img/F-kQ4GzbCxD0HX69Mc15oQ.jpg"&gt;&lt;/p&gt;&lt;p&gt;</w:t>
      </w:r>
      <w:r>
        <w:rPr>
          <w:sz w:val="32"/>
          <w:szCs w:val="32"/>
        </w:rPr>
        <w:t>有一次，我参加了一场重要的小学比赛，那是一个关于数学题目的竞赛。我对自己的准备充满信心，但比赛那天却因为紧张而出现了许多错误。当成绩宣布后，我感到非常沮丧，而这一刻正是我需要更多支持的时候。父亲安慰我的话语让我明白，无论结果如何，他永远都是我的坚强后盾。他告诉我：“孩子，每个人的道路都不同，就像星空中的每颗星星都有它独特的地位。你只需继续努力，不断进步，就能达到你的目标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和爸爸融为一体”并不仅仅是一种关系，它更是一种精神状态。在这个过程中，我们学会了相互尊重，也学会了面对困难时不要退缩，而应该勇敢地迎接挑战。这份经历，使我们的关系更加牢固，更深入，而且这种精神也将影响到未来的日子里我们的所有行为。</w:t>
      </w:r>
      <w:r>
        <w:rPr>
          <w:sz w:val="32"/>
          <w:szCs w:val="32"/>
        </w:rPr>
        <w:t>&lt;/p&gt;&lt;p&gt;&lt;img src="/static-img/fbq1QBGZbvlRURPai0SMaA.jpg"&gt;&lt;/p&gt;&lt;p&gt;</w:t>
      </w:r>
      <w:r>
        <w:rPr>
          <w:sz w:val="32"/>
          <w:szCs w:val="32"/>
        </w:rPr>
        <w:t>最后，“和爸爸融为一体”的意义在于，它教会我们如何用爱去治愈彼此的心灵，即使是在最艰难的情况下也能找到希望。而这一切，都源自于那个简单而又深刻的话语——无论发生什么，我们总是可以依靠对方，因为你是我生命中的另一半。</w:t>
      </w:r>
      <w:r>
        <w:rPr>
          <w:sz w:val="32"/>
          <w:szCs w:val="32"/>
        </w:rPr>
        <w:t>&lt;/p&gt;&lt;p&gt;&lt;a href = "/doc/689711-</w:t>
      </w:r>
      <w:r>
        <w:rPr>
          <w:sz w:val="32"/>
          <w:szCs w:val="32"/>
        </w:rPr>
        <w:t>和爸爸融为一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缝隙我与父亲的共生之旅</w:t>
      </w:r>
      <w:r>
        <w:rPr>
          <w:sz w:val="32"/>
          <w:szCs w:val="32"/>
        </w:rPr>
        <w:t>.doc" rel="alternate" download="689711-</w:t>
      </w:r>
      <w:r>
        <w:rPr>
          <w:sz w:val="32"/>
          <w:szCs w:val="32"/>
        </w:rPr>
        <w:t>和爸爸融为一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缝隙我与父亲的共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